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54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вский Олег Ро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70352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( 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184/20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8.12.2016 г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общей площадью 1506 кв. м. для использования в целях осуществления сельскохозяйственной деятельности, кад.номер: 44:24:051301:151, расположенный по адресу: Костромская обл., Шарьинский р-н, д. Плосково, ул. Молодежная,21.  607500,00руб.  2.  Здание (строение, сооружение), общей площадью 203 кв. м., кад.номер: 44:24:050701:167, расположенное по адресу: Костромская обл., Шарьинский р-н, д. Плосково, ул. Молодежная,21.  1170000,00руб.  3.  Земельный участок, общей площадью 1158 кв. м. для использования в целях осуществления сельскохозяйственной деятельности, кад.номер: 44:24:051301:153, расположенный по адресу: Костромская обл., Шарьинский р-н, д. Плосково, ул. Молодежная,23.  472500,00руб.  4.  Здание (строение, сооружение), скважина №2, общей площадью 21,2 кв. м., кад.номер: 44:24:050701:126, расположенный по адресу: Костромская обл., Шарьинский р-н, д. Плосково, ул. Молодежная,23.  45000,00.руб.  5.  Земельный участок, общей площадью 760000 кв. м. для использования в целях осуществления сельскохозяйственной деятельности, кад.номер: 44:24:101101:140, расположенный по адресу: Костромская обл., Шарьинский р-н, Марутинское сель.пос., 1 севооборот, участок 89,90. 2070000,00руб.  6.  Здание (строение, сооружение), скважина №1, общей площадью 8,3 кв. м., Кадастровый номер: 44:24:050701:127, расположенный по адресу: Костромская обл., Шарьинский р-н, д. Плосково, ул. Молодежная,23.  45000,00руб.  7.  ГАЗ 3009АЗ, 99,8 л.с., VIN: Z783009A3D0007954. Описание тех.состояния: Отсутствуют: колеса, двигатель, фары; решетка радиатора сломана, фургон сломан, холодильник фургона сломан, документы на ТС утеряны.  27000,00руб.  8.  Купава 811000. VIN: Y3H811000C0062865. Описание тех.состояния:  Колеса отсутствуют, подвеска сломана, ржавчина, документы утеряны.  22500,00руб.  9.  Имущественное право - доля в уст.кап.ООО "Шарьинский Бекон" (ИНН:4430004220,ОГРН:1104436000206, адрес рег.:157541,Костромская обл.,Шарьинский р-н, Плосково д.),размер доли  100%. 9000,00руб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7 г. и заканчивается 07.02.2018 г. в 17:00 (время московское)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Размер задатка составляет 10% от начальной цены продажи лота. Заявитель вносит сумму задатка путем перечисления денежных средств на специальный счет для приема задатков Чесновского Олега Робикович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сновский Олег Робикович, ИНН 7725114488, КПП 695243001, р/сч № 40817810119000017298  в Тверском РФ АО «Россельхозбанк», к/сч 30101810600000000795, БИК 04280979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9.02.2018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Чесновского Олега Робиковича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7-12-20T10:03:00Z</dcterms:modified>
  <cp:revision>15</cp:revision>
  <dc:subject/>
  <dc:title>3</dc:title>
</cp:coreProperties>
</file>