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г. Владимир                                                                                                 «__» ___________ 201__г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Финансовый управляющий Сень Александра Николаевича (далее именуемого «Должник») Кепин Эдуард Иванович, именуемый в дальнейшем «Организатор торгов», действующий на основании решения Арбитражного суда Владимирской области от 21.04.2016 года по делу № №А11-2305/2016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Предмет договора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В соответствии с условиями настоящего Договора Заявитель для участия в торгах по продаже имущества Должника - Сень Александра Николаевича по лоту № 1  Жилой дом S=26 кв.м. по адресу: Владимирская обл., Муромский р-н, МО Ковардицкое, д. Мордвиново, ул. Васильковая, д. 57 и земельный участок кадастровый номер 33:15:000803:35 S=2600 кв.м. по адресу: Владимирская обл., Муромский р-н, МО Ковардицкое, д. Мордвиново, ул. Васильковая, д. 57 (далее по тексту – Предмет торгов, проводимых 12.02.2018 г. в 10:00 ч г. на электронной торговой площадке Российский аукционный дом, расположенной в глобальной компьютерной сети «Интернет» по адресу: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 lot-online.ru),  перечисляет задаток в сумме 16 000,00 руб. по лоту № 1 в порядке, установленном настоящим Договором.</w:t>
      </w:r>
    </w:p>
    <w:p>
      <w:pPr>
        <w:pStyle w:val="Default"/>
        <w:spacing w:before="0" w:after="2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Default"/>
        <w:spacing w:before="0" w:after="2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3"/>
          <w:szCs w:val="23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 Порядок внесения задатка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3"/>
          <w:szCs w:val="23"/>
        </w:rPr>
        <w:t>2.1. Задаток должен быть внесен Заявителем на расчетный счет, указанный в разделе 4 настоящего договора, в срок не позднее 02.02.2018 г. (включ.)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В назначении платежа необходимо указать: «Задаток для участия в торгах».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3"/>
          <w:szCs w:val="23"/>
        </w:rPr>
        <w:t xml:space="preserve">2.2. Обязанность Заявителя по перечислению задатка считается исполненной в момент зачисления денежных средств на расчетный счет в полной сумме, указанной в п. 1.1. настоящего договора. </w:t>
      </w:r>
    </w:p>
    <w:p>
      <w:pPr>
        <w:pStyle w:val="Default"/>
        <w:spacing w:before="0" w:after="2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перечисленные в соответствии с настоящим договором, проценты не начисляют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 Заключительные положения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3"/>
          <w:szCs w:val="23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Арбитражного суда Владимирской области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Во всем ином, не предусмотренном настоящим Договором, Стороны руководствуются действующим законодательством Российской Федер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Реквизиты сторон</w:t>
      </w:r>
    </w:p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485"/>
      </w:tblGrid>
      <w:tr>
        <w:trPr>
          <w:trHeight w:val="107" w:hRule="atLeast"/>
        </w:trPr>
        <w:tc>
          <w:tcPr>
            <w:tcW w:w="4485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явитель</w:t>
            </w:r>
          </w:p>
        </w:tc>
      </w:tr>
      <w:tr>
        <w:trPr>
          <w:trHeight w:val="937" w:hRule="atLeast"/>
        </w:trPr>
        <w:tc>
          <w:tcPr>
            <w:tcW w:w="897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ень Александра Николаевич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. счет № 40817.810.5.1000.092551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доп. офисе №8611/02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О "Сбербанк России" г. Владими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К 041708602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№3010181000000000060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48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/ Кепин Э.И.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_______/ __________ </w:t>
            </w:r>
          </w:p>
        </w:tc>
      </w:tr>
    </w:tbl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8:00Z</dcterms:created>
  <dc:creator>Кепин и партнеры</dc:creator>
  <dc:description/>
  <cp:keywords/>
  <dc:language>en-US</dc:language>
  <cp:lastModifiedBy>Кепин</cp:lastModifiedBy>
  <dcterms:modified xsi:type="dcterms:W3CDTF">2017-12-19T11:51:00Z</dcterms:modified>
  <cp:revision>19</cp:revision>
  <dc:subject/>
  <dc:title/>
</cp:coreProperties>
</file>