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40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1.2018 08:00 - 05.03.2018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Андреенко  Дмитрий 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5631711100181, ИНН 6317026146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тдаров Эльдар Зарифул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Континент" (Некоммерческое партнерство "Саморегулируемая организация арбитражных управляющих "Континент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18630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03.03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рносклад, кад. номер 63:12:0301002:347, площадью 783,1 кв/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оровник четырхрядный, кад. номер 63:12:0301002:351, площадью 1411,4 кв/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елятник, кад. номер 63:12:0301002:341, площадью 1253,3 кв/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оровник двухрядный, кад. номер 63:12:0301002:343, площадью 427,8 кв/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оровник двухрядный, кад. номер 63:12:0301002:344, площадью 970,1 кв/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Коровник четырхрядный, кад. номер 63:12:0301002:349, площадью 1354,6 кв/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Телятник, кад. номер 63:12:0403001:9720, площадью 1074,4 кв/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равление, кад. номер 63:12:0301002:353, площадью 86 кв/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Кормоцех, кад. номер 63:12:0301002:352, площадью 206,6 кв/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Коровник, кад. номер 63:12:0301002:345 , площадью 454 кв/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Право аренды земельного участка, кад. номер 63:12:0301001:0187, площадью 203852 кв/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Земельный участок, кад. номер 63:12:0301001:9742, площадью 9 464 кв/м. Имущество, находящиеся в залоге у Пархоменко С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Земельный участок, кад. номер 63:12:0301003:81, площадью 8 883 кв/м. Имущество, находящиеся в залоге у Пархоменко С.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1.2018 г. и заканчивается 05.03.2018 г. в 1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оформления участия в торгах, перечень предоставляемых участниками торгов документов и требования к их оформлению, в соответствии с Приказом МинЭконом развития РФ от 23.07.2015г. N 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даток в размере 10 % от н.ц. лота должен быть зачислен  в срок не позднее дня окончания приема заявок по реквизитам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Индивидуальный предприниматель Андреенко Дмитрий Анатольевич, ИНН 631702614697, р/сч 40802810813001000174 в Самарский РФ АО «Россельхозбанк» г. Самара, БИК 043601978, к/сч 3010181090000000097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36 4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07 356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595 4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2 14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71 720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606 52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367 131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77 07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55 888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228 014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212 8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6 7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8 в 15:0 (436 428.00 руб.) - 29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8 в 15:0 (392 785.20 руб.) - 05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8 в 15:0 (349 142.40 руб.) - 1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18 в 15:0 (305 499.60 руб.) - 19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8 в 15:0 (261 856.80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8 в 15:0 (218 214.00 руб.) - 05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8 в 15:0 (228 014.55 руб.) - 29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8 в 15:0 (205 213.09 руб.) - 05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8 в 15:0 (182 411.63 руб.) - 1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18 в 15:0 (159 610.17 руб.) - 19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8 в 15:0 (136 808.71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8 в 15:0 (114 007.25 руб.) - 05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8 в 15:0 (212 868.00 руб.) - 29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8 в 15:0 (191 581.20 руб.) - 05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8 в 15:0 (170 294.40 руб.) - 1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18 в 15:0 (149 007.60 руб.) - 19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8 в 15:0 (127 720.80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8 в 15:0 (106 434.00 руб.) - 05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8 в 15:0 (7 200.00 руб.) - 29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8 в 15:0 (6 480.00 руб.) - 05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8 в 15:0 (5 760.00 руб.) - 1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18 в 15:0 (5 040.00 руб.) - 19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8 в 15:0 (4 320.00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8 в 15:0 (3 600.00 руб.) - 05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8 в 15:0 (6 768.00 руб.) - 29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8 в 15:0 (6 091.20 руб.) - 05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8 в 15:0 (5 414.40 руб.) - 1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18 в 15:0 (4 737.60 руб.) - 19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8 в 15:0 (4 060.80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8 в 15:0 (3 384.00 руб.) - 05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8 в 15:0 (607 356.90 руб.) - 29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8 в 15:0 (546 621.21 руб.) - 05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8 в 15:0 (485 885.52 руб.) - 1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18 в 15:0 (425 149.83 руб.) - 19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8 в 15:0 (364 414.14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8 в 15:0 (303 678.45 руб.) - 05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8 в 15:0 (595 476.00 руб.) - 29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8 в 15:0 (535 928.40 руб.) - 05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8 в 15:0 (476 380.80 руб.) - 1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18 в 15:0 (416 833.20 руб.) - 19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8 в 15:0 (357 285.60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8 в 15:0 (297 738.00 руб.) - 05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8 в 15:0 (22 148.20 руб.) - 29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8 в 15:0 (19 933.38 руб.) - 05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8 в 15:0 (17 718.56 руб.) - 1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18 в 15:0 (15 503.74 руб.) - 19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8 в 15:0 (13 288.92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8 в 15:0 (11 074.10 руб.) - 05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8 в 15:0 (371 720.25 руб.) - 29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8 в 15:0 (334 548.22 руб.) - 05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8 в 15:0 (297 376.19 руб.) - 1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18 в 15:0 (260 204.16 руб.) - 19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8 в 15:0 (223 032.13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8 в 15:0 (185 860.10 руб.) - 05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8 в 15:0 (606 523.50 руб.) - 29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8 в 15:0 (545 871.15 руб.) - 05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8 в 15:0 (485 218.80 руб.) - 1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18 в 15:0 (424 566.45 руб.) - 19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8 в 15:0 (363 914.10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8 в 15:0 (303 261.75 руб.) - 05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8 в 15:0 (367 131.15 руб.) - 29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8 в 15:0 (330 418.03 руб.) - 05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8 в 15:0 (293 704.91 руб.) - 1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18 в 15:0 (256 991.79 руб.) - 19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8 в 15:0 (220 278.67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8 в 15:0 (183 565.55 руб.) - 05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8 в 15:0 (77 077.80 руб.) - 29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8 в 15:0 (69 370.02 руб.) - 05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8 в 15:0 (61 662.24 руб.) - 1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18 в 15:0 (53 954.46 руб.) - 19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8 в 15:0 (46 246.68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8 в 15:0 (38 538.90 руб.) - 05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8 в 15:0 (55 888.65 руб.) - 29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8 в 15:0 (50 299.78 руб.) - 05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8 в 15:0 (44 710.91 руб.) - 1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18 в 15:0 (39 122.04 руб.) - 19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8 в 15:0 (33 533.17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8 в 15:0 (27 944.30 руб.) - 05.03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ставивший заявку на участие в торгах в соответствующий период, содержащую предложение о цене имущества, которая не ниже начальной цены продажи имущества, установленной на соответствующий период проведения торгов с максимальной ценой или первым, в случае нескольких одинаковых ценовы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состоится в последний день каждого периода в 15-00 на сайте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открытых торгов договор купли-продажи направляется победителю торгов для заклю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 момента подписания договора купли-продажи, путем перечисления денежных средств на расчетный счет продавц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атдаров Эльдар Зарифул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5065132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031 Самарская обл., г. Сызрань, пр. 50 лет Октября, д. 87, кв. 93, тел. 898794688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satdar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12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7-12-20T09:41:00Z</dcterms:modified>
  <cp:revision>14</cp:revision>
  <dc:subject/>
  <dc:title>3</dc:title>
</cp:coreProperties>
</file>