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________________________ и договора поручения № РАД-1015/2017 от 08.12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61,6 кв.м., номер, тип этажа, на котором расположено помещение, машино-место: Этаж № 01, расположенное по адресу: Оренбургская область, г Оренбург, ул. Юных Ленинцев, д. 16, кв. 2, кадастровый номер 56:44:0000000:12192</w:t>
      </w:r>
      <w:r>
        <w:rPr>
          <w:sz w:val="22"/>
          <w:szCs w:val="22"/>
        </w:rPr>
        <w:t>, (далее - Объект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9 янва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73 000 (Сто семьдесят три тысяч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8.01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12-20T05:41:00Z</dcterms:modified>
  <cp:revision>20</cp:revision>
  <dc:subject/>
  <dc:title>Форма 1</dc:title>
</cp:coreProperties>
</file>