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7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Кремер Александра Александровича Калмыкова Марина Геннадьевна, действующая на основании решения Арбитражного суда Хабаровского края 24.08.2017г. по делу №А73-18153/2016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_________________________________ следующее имущество физического лица Кремер Александра Александровича: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жилое помещение, двухкомнатная квартира, общей площадью 43,4 кв.м., по адресу: г.Хабаровск, ул.Суворова, д.67, кв.18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Кремер Александра Александрович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ремер Александр Александрович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5280147076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р/с 40817810470000753405 в ПАО Сбербанк Росс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Кремер Александра Александровича Калмыкова Марина Геннадьевна, действующая на основании решения Арбитражного суда Хабаровского края 24.08.2017г. по делу №А73-18153/2016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ремер Алексагдра Александрович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6:00Z</dcterms:created>
  <dc:creator>Valued Acer Customer</dc:creator>
  <dc:description/>
  <dc:language>en-US</dc:language>
  <cp:lastModifiedBy>Marina</cp:lastModifiedBy>
  <cp:lastPrinted>2010-12-22T11:51:00Z</cp:lastPrinted>
  <dcterms:modified xsi:type="dcterms:W3CDTF">2017-12-18T13:26:00Z</dcterms:modified>
  <cp:revision>2</cp:revision>
  <dc:subject/>
  <dc:title/>
</cp:coreProperties>
</file>