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мер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2801470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81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 от 2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двухкомнатная квартира, общей площадью 43,4 кв.м., по адресу: г.Хабаровск, ул.Суворова, д.67, кв.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7 г. и заканчивается 02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ремер Александр Александрович ИНН 252801470760  р/с 40817810470000753405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г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мыкова Мари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11874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3  г.Хабаровск, ул.Краснореченская, д.163А, кв.128, тел. 89242016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_ma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0T06:27:00Z</dcterms:modified>
  <cp:revision>14</cp:revision>
  <dc:subject/>
  <dc:title>3</dc:title>
</cp:coreProperties>
</file>