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1.2018 11:00 - 28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 «Строитель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30007, г. Новосибирск, ул. </w:t>
            </w:r>
            <w:r>
              <w:rPr>
                <w:sz w:val="28"/>
                <w:szCs w:val="28"/>
                <w:lang w:val="en-US"/>
              </w:rPr>
              <w:t>Советская, д. 5, ОГРН 1025403192870, ИНН 54072445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Игорь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 области, дело о банкротстве А45-311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 области Решение от 0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 125  площадью 39,5 кв.м., этаж: 16, кадастровый номер: 54:35:042430:197, расположенная по адресу: г. Новосибирск, улица Ипподромская, дом 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  7 площадью 63,9 кв.м., этаж: 2, кадастровый номер: 54:35:042430:450, расположенная  по адресу: г. Новосибирск, улица Танковая, дом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 № 237 площадью 64,1 кв.м., этаж: 1, кадастровый номер: 54:35:042430:1367, расположенная  по адресу: г. Новосибирск, улица Танковая, дом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 № 3 площадью 56,0 кв.м., этаж: 1, кадастровый номер: 54:35:042430:567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 № 23 площадью 40,9 кв.м., этаж: 2, кадастровый номер: 54:35:042430:587, расположенная по адресу: г. Новосибирск, улица 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 № 35 площадью 40,9 кв.м., этаж: 3, кадастровый номер: 54:35:042430:599, расположенная по адресу: г. Новосибирск, улица 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 № 59 площадью 40,9 кв.м., этаж: 5, кадастровый номер: 54:35:042430:62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 № 71 площадью 40,9 кв.м., этаж: 6, кадастровый номер: 54:35:042430:635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 № 79 площадью 39,3 кв.м., этаж: 7, кадастровый номер: 54:35:042430:64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 № 83 площадью 40,9 кв.м., этаж: 7, кадастровый номер: 54:35:042430:647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 № 140 площадью 24,2 кв.м., этаж: 2, кадастровый номер: 54:35:042430:703, расположенная по адресу: г. Новосибирск, улица Танковая, дом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31) по адресу: г. Новосибирск, улица Ипподромская, дом 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3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1/104 доля в праве общей долевой собственности на нежилое помещение площадью 3752, 5 кв.м., кадастровый номер 54:35:042430:547, подземный этаж №Отм.0.000 (парковочное место № 1-55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1/105 доля в праве общей долевой собственности на нежилое помещение площадью 3722,8 кв.м., кадастровый номер 54:35:042430:546, подземный этаж №Отм. -3.000 (парковочное место № 2-10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18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19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0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1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2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3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4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25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 3-26) 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1/102 доля в праве общей долевой собственности на нежилое помещение площадью 3858,4 кв.м., кадастровый номер 54:35:042430:545, подземный этаж №Отм.-6.000 (парковочное место № 3-46)по адресу: г. Новосибирск, улица Ипподромская, дом 75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1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3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5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1/74 доля в праве общей долевой собственности на нежилое помещение площадью 2573,3  кв.м., кадастровый номер 54:35:042430:759, подземный этаж №Отм.+0.020 (парковочное место № 1-5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1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2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2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3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3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4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4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4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5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5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6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69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0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1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2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3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4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5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6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7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2-78) по адресу: г. Новосибирск, улица Танковая, дом 30, корпус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1/79 доля в праве общей долевой собственности на нежилое помещение площадью 2750,6  кв.м., кадастровый номер 54:35:042430:758, подземный этаж №Отм.-2.980 (парковочное место №  2-79) по адресу: г. Новосибирск, улица Танковая, дом 30, корпус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8 г. и заканчивается 28.03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 в соответствующем периоде снижения.   Задаток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20 5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677 3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589 4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 463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92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 92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 92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92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 806 2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920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760 3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598 64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3 589 404.3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3 409 934.09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3 230 463.88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3 050 993.6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871 523.46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692 053.2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512 583.0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 333 112.83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3 463 428.6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3 290 257.17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3 117 085.74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943 914.31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770 742.8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597 571.4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424 400.02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 251 228.5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920 501.8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774 476.7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628 451.6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482 426.5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336 401.4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90 376.3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044 351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98 326.17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920 501.8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774 476.7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628 451.6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482 426.5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336 401.4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90 376.3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044 351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98 326.17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920 501.8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774 476.7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628 451.6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482 426.5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336 401.4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90 376.3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044 351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98 326.17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920 501.8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774 476.7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628 451.6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482 426.5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336 401.4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90 376.3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044 351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98 326.17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820 533.4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679 506.73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538 480.06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397 453.3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256 426.7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15 400.0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 974 373.3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33 346.71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806 252.2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665 939.59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525 626.98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385 314.37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245 001.76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04 689.1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 964 376.5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24 063.93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2 920 501.8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2 774 476.71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2 628 451.62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2 482 426.5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336 401.44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190 376.3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044 351.2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898 326.17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1 760 387.4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1 672 368.03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1 584 348.66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1 496 329.29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1 408 309.92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1 320 290.55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1 232 271.18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1 144 251.81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0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3 677 379.30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3 493 510.34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3 309 641.38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3 125 772.42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2 941 903.46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2 758 034.50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2 574 165.54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2 390 296.58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5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69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3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7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1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5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39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1:0 (598 645.22 руб.) - 02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8 в 11:0 (568 712.96 руб.) - 09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8 в 11:0 (538 780.70 руб.) - 1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8 в 11:0 (508 848.44 руб.) - 26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8 в 11:0 (478 916.18 руб.) - 05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8 в 11:0 (448 983.92 руб.) - 14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8 в 11:0 (419 051.66 руб.) - 21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8 в 11:0 (389 119.40 руб.) - 28.03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      Решение ОТ об определении победителя Продажи принимается в день подведения результатов Продажи, протокол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на счет Должника р/с 40702810003290002820, Филиал «Газпромбанк» (АО) в г. Новосибирске, к/с  30101810400000000783, БИК 04500478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upin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pinen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4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7-12-21T09:24:00Z</dcterms:modified>
  <cp:revision>2</cp:revision>
  <dc:subject/>
  <dc:title>3</dc:title>
</cp:coreProperties>
</file>