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имущественного комплекса в г. Ужуре Красноярского края, принадлежащего Красноярскому отделению №8646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января 2018 года в 05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5.12.2017 г. по 24.01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4.01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5.01.2018 г. до 12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  <w:b/>
        </w:rPr>
        <w:t xml:space="preserve">Нежилое помещение, </w:t>
      </w:r>
      <w:r>
        <w:rPr>
          <w:rFonts w:eastAsia="Times New Roman"/>
        </w:rPr>
        <w:t xml:space="preserve">общей площадью 616,6 кв. м., расположенное по адресу: Россия, Красноярский край, Ужурский район, г. Ужур, ул. Ленина, 36, стр. 1, пом. 1, этаж - № 1, подвал, с кадастровым номером: 24:39:0110002:239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 на объект недвижимости №КУВИ-002/2017-5317 от 07.06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  <w:b/>
        </w:rPr>
        <w:t>Нежилое помещение,</w:t>
      </w:r>
      <w:r>
        <w:rPr>
          <w:rFonts w:eastAsia="Times New Roman"/>
        </w:rPr>
        <w:t xml:space="preserve"> общей площадью 567,1 кв. м., расположенное по адресу: Россия, Красноярский край, Ужурский р-н, г. Ужур, ул. Ленина, д. 36, стр.1, пом. 2, этаж - №2, с кадастровым номером: 24:39:0110002:240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№КУВИ-002/2017-5336 от 06.06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/>
        </w:rPr>
        <w:t>Нежилое здание,</w:t>
      </w:r>
      <w:r>
        <w:rPr>
          <w:rFonts w:eastAsia="Times New Roman"/>
        </w:rPr>
        <w:t xml:space="preserve"> общей площадью 235,7 кв. м., расположенное по адресу: Россия, Красноярский край, Ужурский р-н, г. Ужур, ул. Ленина, д. 36, стр.2, с кадастровым номером: 24:39:0110002:164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 на объект недвижимости №КУВИ-002/2017-6206 от 25.05.2017г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>Земельный участок,</w:t>
      </w:r>
      <w:r>
        <w:rPr>
          <w:rFonts w:eastAsia="Times New Roman"/>
        </w:rPr>
        <w:t xml:space="preserve"> общей площадью 4 530 кв. м, расположенный по адресу: Россия, Красноярский край, Ужурский р-н, г. Ужур, ул. Ленина, 36, кадастровый номер: 24:39:01:10:002:0049, категория земель: земли поселений, разрешенное использование: для эксплуатации административного здания (банка), принадлежащий ПАО Сбербанк на праве собственности, что подтверждается Свидетельством о государственной регистрации права, бланк серии: 24 ЕЗ № 239644, выдано 31.07.2006 года Главным управлением Федеральной регистрационной службы по Красноярскому краю, Эвенкийскому и Таймырскому (Долгано-Ненецкому) автономным округам, о чем в Едином государственном реестре прав на недвижимое имущество и сделок с ним 31.07.2006 сделана запись регистрации </w:t>
        <w:br/>
        <w:t>№ 24-24-27/018/2006-035.</w:t>
      </w:r>
    </w:p>
    <w:p>
      <w:pPr>
        <w:pStyle w:val="Normal"/>
        <w:ind w:right="-57" w:firstLine="709"/>
        <w:jc w:val="both"/>
        <w:rPr/>
      </w:pPr>
      <w:r>
        <w:rPr/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5:00 ч. до 16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23 584 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дцать три миллиона пятьсот восемьдесят четыре тысячи)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17 688 000</w:t>
      </w:r>
      <w:r>
        <w:rPr/>
        <w:t xml:space="preserve"> (семнадцать миллионов шестьсот восемьдесят восемь тысяч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800 000</w:t>
      </w:r>
      <w:r>
        <w:rPr/>
        <w:t xml:space="preserve"> (восемьсот тысяч)</w:t>
      </w:r>
      <w:r>
        <w:rPr>
          <w:sz w:val="22"/>
          <w:szCs w:val="22"/>
        </w:rPr>
        <w:t xml:space="preserve"> </w:t>
      </w:r>
      <w:r>
        <w:rPr/>
        <w:t>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147 400</w:t>
      </w:r>
      <w:r>
        <w:rPr/>
        <w:t xml:space="preserve"> (сто сорок семь тысяч четыреста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нижение: 147 400</w:t>
      </w:r>
      <w:r>
        <w:rPr/>
        <w:t xml:space="preserve"> (сто сорок семь тысяч четыреста)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248,2 кв. м, расположенного на 1-ом этаже здания, с арендной ставкой в размере не более 276 (двести семьдесят шесть) рублей 56 копеек, кроме того НДС – 49,78 рублей, за 1 кв.м. в месяц без учета величины коммунальных расходов, сроком не менее 10 лет, по форме банка, между ПАО Сбербанк и Покупателем Объектов 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eastAsia="Times New Roman"/>
          <w:b/>
          <w:u w:val="single"/>
        </w:rPr>
        <w:t>недопустимо</w:t>
      </w:r>
      <w:r>
        <w:rPr>
          <w:rFonts w:eastAsia="Times New Roman"/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5 (Пятнадца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чальная цена включает: </w:t>
      </w:r>
    </w:p>
    <w:p>
      <w:pPr>
        <w:pStyle w:val="Footnote"/>
        <w:ind w:firstLine="426"/>
        <w:jc w:val="both"/>
        <w:rPr>
          <w:lang w:val="ru-RU"/>
        </w:rPr>
      </w:pPr>
      <w:r>
        <w:rPr>
          <w:lang w:val="ru-RU"/>
        </w:rPr>
        <w:t xml:space="preserve">- стоимость нежилого помещения, площадью 616,6 кв.м., в размере 10 960 000 (десять миллионов девятьсот шестьдесят тысяч) рублей 00 копеек, с учетом НДС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 xml:space="preserve">- стоимость нежилого помещения, площадью 567,1 кв.м. в размере 10 080 000 (десять миллионов восемьдесят тысяч ) рублей 00 копеек, с учетом НДС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нежилого здания, площадью 235,7 кв.м. в размере 1 072 000 (один миллион семьдесят две тысячи) рублей 00 коп</w:t>
      </w:r>
      <w:r>
        <w:rPr>
          <w:lang w:val="ru-RU"/>
        </w:rPr>
        <w:t>еек, с учетом НДС</w:t>
      </w:r>
      <w:r>
        <w:rPr/>
        <w:t>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1 472 000 (один миллион четыреста семьдесят две тысячи) рублей.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нежилого помещения, площадью 616,6 кв.м.</w:t>
      </w:r>
      <w:r>
        <w:rPr>
          <w:lang w:val="ru-RU"/>
        </w:rPr>
        <w:t xml:space="preserve">, </w:t>
      </w:r>
      <w:r>
        <w:rPr/>
        <w:t>в размере 8 220 000 (восемь миллионов двести двадцать тысяч) рублей 00 коп</w:t>
      </w:r>
      <w:r>
        <w:rPr>
          <w:lang w:val="ru-RU"/>
        </w:rPr>
        <w:t xml:space="preserve">еек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>
          <w:lang w:val="ru-RU"/>
        </w:rPr>
      </w:pPr>
      <w:r>
        <w:rPr>
          <w:lang w:val="ru-RU"/>
        </w:rPr>
        <w:t>- </w:t>
      </w:r>
      <w:r>
        <w:rPr/>
        <w:t>стоимость нежилого помещения, площадью 567,1 кв.м. в размере 7 560 000 (семь миллионов пятьсот шестьдесят тысяч) рублей 00 коп</w:t>
      </w:r>
      <w:r>
        <w:rPr>
          <w:lang w:val="ru-RU"/>
        </w:rPr>
        <w:t xml:space="preserve">еек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>
          <w:lang w:val="ru-RU"/>
        </w:rPr>
      </w:pPr>
      <w:r>
        <w:rPr>
          <w:lang w:val="ru-RU"/>
        </w:rPr>
        <w:t>- </w:t>
      </w:r>
      <w:r>
        <w:rPr/>
        <w:t>стоимость нежилого здания, площадью 235,7 кв.м.</w:t>
      </w:r>
      <w:r>
        <w:rPr>
          <w:lang w:val="ru-RU"/>
        </w:rPr>
        <w:t>,</w:t>
      </w:r>
      <w:r>
        <w:rPr/>
        <w:t xml:space="preserve"> в размере 804 000 (восемьсот четыре тысячи) рублей 00 коп</w:t>
      </w:r>
      <w:r>
        <w:rPr>
          <w:lang w:val="ru-RU"/>
        </w:rPr>
        <w:t xml:space="preserve">еек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1 104 000 (</w:t>
      </w:r>
      <w:r>
        <w:rPr>
          <w:lang w:val="ru-RU"/>
        </w:rPr>
        <w:t>о</w:t>
      </w:r>
      <w:r>
        <w:rPr/>
        <w:t>дин миллион сто четыре тысячи) рублей 00 коп</w:t>
      </w:r>
      <w:r>
        <w:rPr>
          <w:lang w:val="ru-RU"/>
        </w:rPr>
        <w:t>еек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cs="Calibri"/>
      <w:b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Sevrukova</dc:creator>
  <dc:description/>
  <cp:keywords/>
  <dc:language>en-US</dc:language>
  <cp:lastModifiedBy>Пользователь Windows</cp:lastModifiedBy>
  <dcterms:modified xsi:type="dcterms:W3CDTF">2017-12-20T05:55:00Z</dcterms:modified>
  <cp:revision>215</cp:revision>
  <dc:subject/>
  <dc:title>Открытое акционерное общество «Российский аукционный дом»</dc:title>
</cp:coreProperties>
</file>