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43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2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екипелов Александр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21672727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данова Гали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ПАУ ЦФ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12713/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15.04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адастровый (или условный) номер 77:05:0004009:2587, наименование объекта: квартира из 3 комнат, назначение объекта: жилое, площадь объекта: 65,2 кв.м., адрес (местоположения) объекта Российская Федерация, г. Москва, Судостроительная ул., д. 37/11 кв. 7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2.2017 г. и заканчивается 09.02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, а также прилагаемые к ней документы должны соответствовать п.11 ст. 110 ФЗ «О несостоятельности (банкротстве)», Приказа Минэкономразвития № 495 от 23.07.15 г., регламенту электронной площадки, и представляться оператору электронной площадки в форме электронных документов, подписанных электронной цифровой подписью заявителя. Дополнительно приложить копию платежного документа с отметкой банка об исполнении, подтверждающая внесение заявителем задатка на расчетный счет организатор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ю необходимо заключить с Организатором торгов договор о задатке и внести денежные средства на расчетный счет организатора торгов. Задаток должен быть внесен заявителем в срок, обеспечивающий его поступление на счет организатора торгов до даты и времени окончания приема заявок на участие в торгах. После завершения торгов участникам, не ставшими победителями, задаток возвращается в течение 5 рабочих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30301810400000000225, к/с 30301810340000604024, БИК 044525225 Сбербанк России ПАО г. Москва, получатель Богданова Галина Николаевна ИНН 623100466706 КПП 6231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479 8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3 991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13 ст.110 и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13.02.18 г в течение двух часов после окончания торгов на http://www.lot-online.ru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и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гданова Галина Николаевна (ИНН 623100466706, КПП , адрес: 140002 Московская область, г. Люберцы, Октябрьский проспект, д. 10, к. 1, кв. 88, тел. 891090262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al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gdan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7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03:00Z</dcterms:created>
  <dc:creator>Просвирницына Рина</dc:creator>
  <dc:description/>
  <dc:language>en-US</dc:language>
  <cp:lastModifiedBy>Galina</cp:lastModifiedBy>
  <cp:lastPrinted>2010-11-10T17:05:00Z</cp:lastPrinted>
  <dcterms:modified xsi:type="dcterms:W3CDTF">2017-12-27T07:03:00Z</dcterms:modified>
  <cp:revision>2</cp:revision>
  <dc:subject/>
  <dc:title>3</dc:title>
</cp:coreProperties>
</file>