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люб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1203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А53-284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 кадастровый номер 59:01:4410806:916, назначение: жилое, площадь 166,8 кв.м., местоположение объекта: РФ, Пермский край, г.Пермь, ул. Рабочая (Светлый), д.7, кв.225-226. Ипотека в пользу ПАО «Транс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кадастровый номер 59:01:4410806:913, назначение: жилое, площадь 166,3 кв.м., местоположение объекта: РФ, Пермский край, г.Пермь, ул. Рабочая (Светлый), д.7, кв.223. Ипотека в пользу ПАО «Транскапитал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адастровый номер 59:01:4410806:911, назначение: жилое, площадь 314,2 кв.м. Местоположение объекта: РФ, Пермский край, г.Пермь, ул. Рабочая (Светлый), д.7, кв.224. Ипотека в пользу ПАО «Транскапитал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7 г. и заканчивается 31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4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       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.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4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2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4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8.02.2018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пециальный счет должника по следующим реквизитам: р/с 40817810390050000063 в ПАО КБ «Центр-инвест», г. Ростов-на-Дону, к/с 30101810100000000762, БИК 046015762, КПП 6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2071646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720, гор.Аксай, ул. Садовая 14 а, кв.81, Ростовская обл., тел. 895854489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novtorg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1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7-12-21T06:11:00Z</dcterms:modified>
  <cp:revision>2</cp:revision>
  <dc:subject/>
  <dc:title>3</dc:title>
</cp:coreProperties>
</file>