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части нежилого здания с земельным участком с. Краснотуранск Красноярского края, принадлежащего Красноярскому отделению №8646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января 2018 года в 05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5.12.2017 г. по 24.01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4.01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5.01.2018 г. до 12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b/>
        </w:rPr>
        <w:t xml:space="preserve">- Часть </w:t>
      </w:r>
      <w:r>
        <w:rPr>
          <w:b/>
        </w:rPr>
        <w:t>нежилого здания,</w:t>
      </w:r>
      <w:r>
        <w:rPr/>
        <w:t xml:space="preserve"> расположенное по адресу: Россия, Красноярский край, Краснотуранский р-н, с. Краснотуранск, ул. Ленина, 34, помещение 1, общей площадью 1130,6 кв.м, этажность 2 (подземных этажей - 1), с кадастровым номером: 24:22:0401013:173, принадлежащее ПАО «Сбербанк России» на праве собственности, что подтверждается Свидетельством о государственной регистрации права серия 24 ЕЗ № 561680 от 09.04.2007 г., о чем в Едином реестре прав на недвижимое имущество и сделок с ним от 09.04.2007 г сделана запись №24-24-20/013/2007-022. Существующие ограничения (обременения) права: не зарегистрировано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ный по адресу: Россия, Красноярский край, Краснотуранский р-н, с. Краснотуранск, ул. Ленина, 34, общей площадью 1568 кв. м, с кадастровым номером: 24:22:0401013:37, категория земель: земли населенных пунктов, разрешенное использование: для строительства здания банка, принадлежащее ПАО «Сбербанк России» на праве собственности, что подтверждается Свидетельством о государственной регистрации права серия 24 ЕИ № 470508 от 03.02.2010 г., о чем в Едином реестре прав на недвижимое имущество и сделок с ним от 03.02.2010 г. сделана запись №24-24-20/003/2010-278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5:00 ч. до 11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7 896 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емь миллионов восемьсот девяноста шесть тысяч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5 922 000</w:t>
      </w:r>
      <w:r>
        <w:rPr/>
        <w:t xml:space="preserve"> (пять миллионов девятьсот двадцать две тысячи) рубле</w:t>
      </w:r>
      <w:r>
        <w:rPr>
          <w:bCs/>
          <w:iCs/>
          <w:szCs w:val="20"/>
        </w:rPr>
        <w:t xml:space="preserve">й </w:t>
      </w:r>
      <w:r>
        <w:rPr/>
        <w:t>00 копеек</w:t>
      </w:r>
      <w:r>
        <w:rPr>
          <w:bCs/>
          <w:iCs/>
          <w:szCs w:val="20"/>
        </w:rPr>
        <w:t>,</w:t>
      </w:r>
      <w:r>
        <w:rPr/>
        <w:t xml:space="preserve">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250 000</w:t>
      </w:r>
      <w:r>
        <w:rPr/>
        <w:t xml:space="preserve"> (двести пятьдесят тысяч)</w:t>
      </w:r>
      <w:r>
        <w:rPr>
          <w:b/>
        </w:rPr>
        <w:t xml:space="preserve"> </w:t>
      </w:r>
      <w:r>
        <w:rPr/>
        <w:t>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98 700</w:t>
      </w:r>
      <w:r>
        <w:rPr/>
        <w:t xml:space="preserve"> (девяноста восемь тысяч семьсот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нижение: 98 700</w:t>
      </w:r>
      <w:r>
        <w:rPr/>
        <w:t xml:space="preserve"> (девяноста восемь тысяч семьсот)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заключается между Красноярским отделением №8646 Сибирского банка и Победителем аукциона в течение 5 (Пяти) рабочих дней после получения Красноярским отделением №8646 Сибирского банка протокола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157,6 кв. м., расположенного на 1-ом этаже здания, с арендной ставкой в размере не более 124 (сто двадцать четыре) рубля 85 копеек, кроме того НДС 18% 22 (двадцать два) рубля 47 копеек, за 1 кв.м. в месяц без учета величины коммунальных расходов, сроком не менее 10 лет по форме банка, между ПАО Сбербанк и Покупателем Объекта и Земельного участк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Части нежилого здания и Земельного участка производится Покупателем (Победителем аукциона, Единственным участником аукциона) путем безналичного перечисления денежных средств на счет ПАО «Сбербанк» за вычетом суммы задатка, в полном объеме в течение 5 (П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Начальная цена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в размере 7 384 000 (семь миллионов триста восемьдесят четыре тысячи) рублей 00 копеек</w:t>
      </w:r>
      <w:r>
        <w:rPr>
          <w:lang w:val="ru-RU"/>
        </w:rPr>
        <w:t xml:space="preserve">, </w:t>
      </w:r>
      <w:r>
        <w:rPr/>
        <w:t>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512 000 (пятьсот двенадцать тысяч) рублей 00 копеек,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Объекта в размере 5 538 000 (пять миллионов пятьсот тридцать восемь тысяч) рублей 00 копеек</w:t>
      </w:r>
      <w:r>
        <w:rPr>
          <w:lang w:val="ru-RU"/>
        </w:rPr>
        <w:t xml:space="preserve">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 xml:space="preserve">- стоимость Земельного участка в размере 384 000 (триста восемьдесят четыре тысячи) рублей 00 копеек, НДС не облагается согласно подпункту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cs="Calibri"/>
      <w:b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Sevrukova</dc:creator>
  <dc:description/>
  <cp:keywords/>
  <dc:language>en-US</dc:language>
  <cp:lastModifiedBy>Пользователь Windows</cp:lastModifiedBy>
  <dcterms:modified xsi:type="dcterms:W3CDTF">2017-12-20T08:43:00Z</dcterms:modified>
  <cp:revision>239</cp:revision>
  <dc:subject/>
  <dc:title>Открытое акционерное общество «Российский аукционный дом»</dc:title>
</cp:coreProperties>
</file>