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электронного аукциона по продаже здания с земельным участком в с. Новобирилюссы Красноярского края, принадлежащ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расноярскому отделению №8646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января 2018 года в 05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5.12.2017 г. по 24.01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4.01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5.01.2018 г. до 12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 </w:t>
      </w:r>
      <w:r>
        <w:rPr>
          <w:rFonts w:eastAsia="Times New Roman"/>
          <w:b/>
        </w:rPr>
        <w:t xml:space="preserve">Нежилое здание, </w:t>
      </w:r>
      <w:r>
        <w:rPr/>
        <w:t xml:space="preserve">общей площадью 381 кв. м., </w:t>
      </w:r>
      <w:r>
        <w:rPr>
          <w:rFonts w:eastAsia="Times New Roman"/>
        </w:rPr>
        <w:t xml:space="preserve">расположенное по адресу: </w:t>
      </w:r>
      <w:r>
        <w:rPr/>
        <w:t>Россия, Красноярский край, с. Новобирилюссы, ул. Советская, д. 152, этажность - 2</w:t>
      </w:r>
      <w:r>
        <w:rPr>
          <w:rFonts w:eastAsia="Times New Roman"/>
        </w:rPr>
        <w:t xml:space="preserve">, </w:t>
      </w:r>
      <w:r>
        <w:rPr/>
        <w:t>с кадастровым номером 24:05:1301008:100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 xml:space="preserve">от </w:t>
      </w:r>
      <w:r>
        <w:rPr>
          <w:color w:val="000000"/>
        </w:rPr>
        <w:t>04.08.2008 года</w:t>
      </w:r>
      <w:r>
        <w:rPr/>
        <w:t xml:space="preserve"> серия 24 ЕЗ № 962079</w:t>
      </w:r>
      <w:r>
        <w:rPr>
          <w:rFonts w:eastAsia="Times New Roman"/>
        </w:rPr>
        <w:t xml:space="preserve">, выданным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</w:t>
      </w:r>
      <w:r>
        <w:rPr>
          <w:color w:val="000000"/>
        </w:rPr>
        <w:t>04.08.2008 года</w:t>
      </w:r>
      <w:r>
        <w:rPr/>
        <w:t xml:space="preserve"> </w:t>
      </w:r>
      <w:r>
        <w:rPr>
          <w:rFonts w:eastAsia="Times New Roman"/>
        </w:rPr>
        <w:t xml:space="preserve">сделана запись регистрации </w:t>
      </w:r>
      <w:r>
        <w:rPr/>
        <w:t xml:space="preserve">№ 24-24-31/002/2008-407. </w:t>
      </w:r>
      <w:r>
        <w:rPr>
          <w:rFonts w:eastAsia="Times New Roman"/>
        </w:rPr>
        <w:t xml:space="preserve">Существующие ограничения (обременения) права: не зарегистрировано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Земельный участ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696 кв.м., расположенный по адресу: Россия, Красноярский край, с. Новобирилюссы, ул. Советская, д. 152, с кадастровым номером 24:05:1301006:72, категория земель: земли населенных пунктов, разрешенное использование: для осуществления общественно-деловой деятельности, в соответствии с Кадастровым паспортом земельного участка (выпиской из государственного кадастра недвижимости) от 20.02.2012 № 24/12-36686. Земельный участок принадлежит ПАО «Сбербанк России» на праве собственности на основании договора купли-продажи земельного участка от 22.12.2008 №76, что подтверждается Свидетельством о государственной регистрации права серии 24 ЕИ № 061633 от 29.12.2008 года, выданным Управлением Федеральной регистрационной службы по Красноярскому краю. 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5:00 ч. до 11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4 374 1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етыре миллиона триста семьдесят четыре тысячи сто шестьдесят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3 280 620</w:t>
      </w:r>
      <w:r>
        <w:rPr/>
        <w:t xml:space="preserve"> (три миллиона двести восемьдесят тысяч шестьсот двадцать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150 000</w:t>
      </w:r>
      <w:r>
        <w:rPr/>
        <w:t xml:space="preserve"> (сто пятьдесят тысяч)</w:t>
      </w:r>
      <w:r>
        <w:rPr>
          <w:b/>
        </w:rPr>
        <w:t xml:space="preserve"> </w:t>
      </w:r>
      <w:r>
        <w:rPr/>
        <w:t>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Шаг на повышение: 54 677 </w:t>
      </w:r>
      <w:r>
        <w:rPr/>
        <w:t xml:space="preserve">(пятьдесят четыре тысячи шестьсот семьдесят семь) рублей 00 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Шаг на понижение: 54 677 </w:t>
      </w:r>
      <w:r>
        <w:rPr/>
        <w:t xml:space="preserve">(пятьдесят четыре тысячи шестьсот семьдесят семь) рублей 00 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70,2 кв. м., расположенных на 1-ом этаже здания, с арендной ставкой в размере не более 170 (сто семьдесят) рублей 24 копейки, кроме того НДС 18% 30 (тридцать) рублей 65 копеек, за 1 кв.м. в месяц без учета величины коммунальных расходов, сроком не менее 10 лет по форме банка, между ПАО Сбербанк и Покупателем Объекта и Земельного участ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>недопустимо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цены продажи Объекта и Земельного участка, определенной по результатам аукциона,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Начальная цена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в размере 4 335 760 (четыре миллиона триста тридцать пять тысяч семьсот шестьдесят) рублей 00 копеек</w:t>
      </w:r>
      <w:r>
        <w:rPr>
          <w:lang w:val="ru-RU"/>
        </w:rPr>
        <w:t xml:space="preserve">, </w:t>
      </w:r>
      <w:r>
        <w:rPr/>
        <w:t>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38 400 (тридцать восемь тысяч четыреста) рублей</w:t>
      </w:r>
      <w:r>
        <w:rPr>
          <w:lang w:val="ru-RU"/>
        </w:rPr>
        <w:t xml:space="preserve">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устанавливается в размере 3 251 820 (три миллиона двести пятьдесят одна тысяча восемьсот двадцать) рублей 00 копеек</w:t>
      </w:r>
      <w:r>
        <w:rPr>
          <w:lang w:val="ru-RU"/>
        </w:rPr>
        <w:t xml:space="preserve">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28 800 (двадцать восемь тысяч восемьсот) рублей 00 копеек, НДС не облагается согласно подпункта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cs="Calibri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Sevrukova</dc:creator>
  <dc:description/>
  <cp:keywords/>
  <dc:language>en-US</dc:language>
  <cp:lastModifiedBy>Пользователь Windows</cp:lastModifiedBy>
  <dcterms:modified xsi:type="dcterms:W3CDTF">2017-12-20T09:14:00Z</dcterms:modified>
  <cp:revision>261</cp:revision>
  <dc:subject/>
  <dc:title>Открытое акционерное общество «Российский аукционный дом»</dc:title>
</cp:coreProperties>
</file>