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ОЕКТ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ab/>
        <w:t>"_____" ___________2017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Чижикова Алексея Александровича Калмыкова Марина Геннадьевна, действующая на основании решения Арбитражного суда Хабаровского края 27.03.2017г. по делу №А73-17125/2016, именуемая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на торгах путем публичного предложения в период с _________________________________ следующее имущество физического лица Чижикова Алексея Александровича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Жилое помещение - комната, общей S 25,3 кв.м. (жилая 17,9 кв.м.,подсобная 7,4 кв.м.</w:t>
      </w:r>
      <w:r>
        <w:rPr>
          <w:rFonts w:cs="Book Antiqua" w:ascii="Book Antiqua" w:hAnsi="Book Antiqua"/>
          <w:sz w:val="22"/>
          <w:szCs w:val="22"/>
        </w:rPr>
        <w:t>), расположенная на 1-ом этаже в пятиэтажном доме, 1973 года постройки по адресу г.Хабаровск, ул.Урицкого д.16 А, ком.2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Имущество находится в залоге у ПАО "Сбербанк"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на участие в аукционе по продаже имущества физического лица Чижикова Алексея Александровича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Чижиков Алексей Александрович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7238589677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р/с 40817810370003041984 в ПАО Сбербанк России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608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/с 3010180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М.Г.Калмык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о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Финансовый управляющий Чижикова Алексея Александровича Калмыкова Марина Геннадьевна, действующая на основании решения Арбитражного суда Хабаровского края 27.03.2017г. по делу №А73-17125/2016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, а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Чижикова Алексея Александрович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М.Г.Калмыков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07:00Z</dcterms:created>
  <dc:creator>Valued Acer Customer</dc:creator>
  <dc:description/>
  <cp:keywords/>
  <dc:language>en-US</dc:language>
  <cp:lastModifiedBy>Marina</cp:lastModifiedBy>
  <cp:lastPrinted>2010-12-22T11:51:00Z</cp:lastPrinted>
  <dcterms:modified xsi:type="dcterms:W3CDTF">2017-12-21T10:03:00Z</dcterms:modified>
  <cp:revision>5</cp:revision>
  <dc:subject/>
  <dc:title/>
</cp:coreProperties>
</file>