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7 00:00 - 15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жи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85896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71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омната, общей S 25,3 кв.м. (жилая 17,9 кв.м.,подсобная 7,4 кв.м.), расположенная на 1-ом этаже в пятиэтажном доме, 1973 года постройки по адресу г.Хабаровск, ул.Урицкого д.16 А, ком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7 г. и заканчивается 15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с даты размещения объявления о торгах на электронной торговой площадке и не позднее 3 дней до окончания приема заявок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ижиков Алексей Александрович ИНН 272385896772 р/с 40817810370003041984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1 350 00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1 282 50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0:0 (1 215 000.0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0:0 (1 147 500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0:0 (1 080 000.0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0:0 (1 012 500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0:0 (945 000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0:0 (877 50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в 0:0 (810 00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742 5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0:0 (675 000.00 руб.) - 15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мыкова Мари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11874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3  г.Хабаровск, ул.Краснореченская, д.163А, кв.128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_ma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1T09:22:00Z</dcterms:modified>
  <cp:revision>14</cp:revision>
  <dc:subject/>
  <dc:title>3</dc:title>
</cp:coreProperties>
</file>