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«___» ____________________ 2017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Конкурсный управляющий СХПК «Овощной» Сафонова Виктория Михайлов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350903148576; СНИЛС 106-584-439 6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член Ассоциации «Саморегулируемая организация арбитражных управляющих Центрального федерального округа» (ИНН 7705431418; ОГРН 1027700542209; 109316, г. Москва, Остаповский проезд, д.3, стр.6, офис 201, 208)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определения Арбитражного суда Вологодской области от 16.01.2017г. по делу № А13-12860/2014, являющийся организатором торгов имущества должника СХПК «Овощной» (ИНН 3523000770, ОГРН 1023502289491162677, Вологодская обл.,Череповецкий р-н, п.г.т. Тоншалово, ул. Рабочая, д.2А)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торгах посредством публичного предложения по продаже имущества СХПК «Овощной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20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 России», к/с 30101810900000000644, БИК 041909644, ИНН 3523000770, счет № 40702810012000012785, получатель СХПК «Овощной»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СХПК «Овощной» Сафонова Виктор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В.М. Сафонова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3:00Z</dcterms:created>
  <dc:creator>Serg</dc:creator>
  <dc:description/>
  <cp:keywords/>
  <dc:language>en-US</dc:language>
  <cp:lastModifiedBy>арбитр35 Вологда</cp:lastModifiedBy>
  <cp:lastPrinted>2009-09-25T13:25:00Z</cp:lastPrinted>
  <dcterms:modified xsi:type="dcterms:W3CDTF">2017-12-12T06:51:00Z</dcterms:modified>
  <cp:revision>12</cp:revision>
  <dc:subject/>
  <dc:title>ДОГОВОР ЗАДАТКА</dc:title>
</cp:coreProperties>
</file>