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АО «Сбербанк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О «Россельхозбанк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О КБ «Северный Кредит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митетом кредиторов СХПК «Овощной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 ПОРЯДКЕ, СРОКАХ И УСЛОВИЯХ ПРОДАЖИ ИМУЩЕСТВА, ПРИНАДЛЕЖАЩЕГО СХПК «ОВОЩНОЙ», ПОСРЕДСТВОМ ПУБЛИЧНОГО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35"/>
        <w:gridCol w:w="1828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организатора торгов при подготовке и проведении торг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заявок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дписания договора купли-продаж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395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логодская область</w:t>
      </w:r>
    </w:p>
    <w:p>
      <w:pPr>
        <w:pStyle w:val="Normal"/>
        <w:widowControl w:val="false"/>
        <w:autoSpaceDE w:val="false"/>
        <w:ind w:right="-4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. Тонша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, сроки и условия продажи имущества (далее по тексту – «Имущество») СХПК «Овощной» (далее по тексту – «Должник», ИНН 3523000700, ОГРН 1023502289491, 162677, Вологодская обл., Череповецкий р-н, п.г.т. Тоншалово, ул. Рабочая, д.2а) посредством публичного пред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«О несостоятельности (банкротстве)» от 26.10.2002 № 127-ФЗ (далее – Закон о банкротстве), Гражданским Кодексом РФ, Приказом Минэкономразвития Росс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» (далее – Приказ Минэкономразвития России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проведения торгов залогового имущества определяются конкурсным кредитором, требования которого обеспечены залогом реализуемого имущества. Порядок и условия проведения торгов незалогового имущества определяются конкурсными кредитор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Российский аукционный до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й в сети Интернет по адресу: www.lot-online.ru (далее по тексту - «электронная площадка»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орги выставляется имущество, указанное в Приложении №1 к настоящему Положени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 продажи имущества устанавливается в размере цены отсечения, установленной Положением № 2 «О порядке, сроках и условиях продажи имущества, принадлежащего СХПК «Овощной», посредством публичного предложения, утвержденным на комитете кредиторов 12.09.2017г. в следующем размере: 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1 309 500,00 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29 182,50 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3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4 303 115,4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4 040 342,3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 095 605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 089 00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55 350,00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74 43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 280 85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 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8 098 871,0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по истечении которого последовательно снижается начальная цена продажи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 1, 3, 6,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7 (семь) календарных суток. В дальнейшем снижение цены происходит каждые 7 (семь) календарных суток.</w:t>
      </w:r>
      <w:r>
        <w:rPr>
          <w:rFonts w:cs="Times New Roman" w:ascii="Times New Roman" w:hAnsi="Times New Roman"/>
          <w:sz w:val="24"/>
          <w:szCs w:val="24"/>
        </w:rPr>
        <w:t xml:space="preserve"> При достижении минимальной цены продажи имущества, составляющей цену отсечения, прием заявок посредством публичного предложения по минимальной цене продажи имущества продолжается в течение 7 (семь) календарных суто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рок, по истечении которого последовательно снижается начальная цена продажи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ов № 2, 4-5, 7-8, 10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ет 3 (три) календарных суток. В дальнейшем снижение цены происходит каждые 3 (три) календарных суток. При достижении минимальной цены продажи имущества, составляющей цену отсечения, прием заявок посредством публичного предложения по минимальной цене продажи имущества продолжается в течение 3 (три) календарных суток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нижения начальной цены продажи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 3,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5 (пять) процентов,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(два) процента,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 (четыре) процента,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2, 4-5, 7-8,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6 (шесть) процентов от начальной цены продажи посредством публичного предложения, указанной в п. 1.5 настоящего По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ая величина снижения начальной цены продажи имущества СХПК «Овощной», в случае отсутствия зая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 -</w:t>
      </w:r>
      <w:r>
        <w:rPr>
          <w:rFonts w:cs="Times New Roman" w:ascii="Times New Roman" w:hAnsi="Times New Roman"/>
          <w:sz w:val="24"/>
          <w:szCs w:val="24"/>
        </w:rPr>
        <w:t xml:space="preserve"> на 26 190,00 рублей каждые 7 календарных суток  в течение 77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sz w:val="24"/>
          <w:szCs w:val="24"/>
        </w:rPr>
        <w:t>на 1 750,95 рублей каждые 3 календарных суток  в течение 51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sz w:val="24"/>
          <w:szCs w:val="24"/>
        </w:rPr>
        <w:t>на 715 155,77 рублей каждые 7 календарных суток  в течение 77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sz w:val="24"/>
          <w:szCs w:val="24"/>
        </w:rPr>
        <w:t>на 1 442 420,54 рублей каждые 3 календарных суток  в течение 51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sz w:val="24"/>
          <w:szCs w:val="24"/>
        </w:rPr>
        <w:t>на 125 736,30 рублей каждые 3 календарных суток  в течение 51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sz w:val="24"/>
          <w:szCs w:val="24"/>
        </w:rPr>
        <w:t>на 43 560,00 рубля каждые 7 календарных суток  в течение 77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sz w:val="24"/>
          <w:szCs w:val="24"/>
        </w:rPr>
        <w:t>на 3 321,00 рублей каждые 3 календарных суток  в течение 51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sz w:val="24"/>
          <w:szCs w:val="24"/>
        </w:rPr>
        <w:t>на 4 465,80 рубль каждые 3 календарных суток  в течение 51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sz w:val="24"/>
          <w:szCs w:val="24"/>
        </w:rPr>
        <w:t>на 214 042,50 рубля каждые 7 календарных суток  в течение 77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sz w:val="24"/>
          <w:szCs w:val="24"/>
        </w:rPr>
        <w:t>на  485 932,26 рубля каждые 3 календарных суток  в течение 27 календарных суток с момента публикации информационного сообщения о публичном предложении в газете «Коммерсантъ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начинается с первого рабочего дня с даты опубликования информационного сообщения о продаже имущества должника посредством публичного предложения в газете «Коммерсантъ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торгов выступает арбитражный управляющий Сафонова Виктория Михайловна, член Ассоциации «Саморегулируемая организация арбитражных управляющих Центрального федерального округа»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рганизатора торгов при подготовке и проведении торго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, а также заключает договор с оператором электронной площадки на проведение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направляет для опубликования информационное сообщение о продаже посредством публичного предложения имущества должника в официальном издании газете «Коммерсантъ», в местном печатном органе в</w:t>
      </w:r>
      <w:r>
        <w:rPr>
          <w:rFonts w:eastAsia="Times New Roman" w:cs="Times New Roman" w:ascii="Times New Roman" w:hAnsi="Times New Roman"/>
        </w:rPr>
        <w:t xml:space="preserve"> газете </w:t>
      </w:r>
      <w:r>
        <w:rPr>
          <w:rFonts w:cs="Times New Roman" w:ascii="Times New Roman" w:hAnsi="Times New Roman"/>
        </w:rPr>
        <w:t>«Красный Север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vi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q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Едином федеральном реестре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ке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посредством публичного предложения на понижение цены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начальной цены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о истечении которого последовательно снижается начальная це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едставления заявок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и, поступившие по истечении срока их приема, указанного в информационном сообщении о проведении торгов, не рассматриваются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, адрес электронной почты заявител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о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№ 1, 3, 6,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10 (Десять) процентов от цены предложения, действующей в период подачи заявки, для л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2, 4-5, 7-8,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 (Двадцать) процентов от цены предложения, действующей в период подачи заяв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</w:r>
      <w:bookmarkStart w:id="0" w:name="l151"/>
      <w:bookmarkEnd w:id="0"/>
    </w:p>
    <w:p>
      <w:pPr>
        <w:pStyle w:val="Dtp"/>
        <w:spacing w:before="0" w:after="0"/>
        <w:jc w:val="both"/>
        <w:textAlignment w:val="baseline"/>
        <w:rPr>
          <w:color w:val="000000"/>
        </w:rPr>
      </w:pPr>
      <w:r>
        <w:rPr>
          <w:color w:val="333333"/>
          <w:sz w:val="27"/>
          <w:szCs w:val="27"/>
        </w:rPr>
        <w:tab/>
      </w:r>
      <w:r>
        <w:rPr>
          <w:color w:val="000000"/>
        </w:rPr>
        <w:t>завершения торгов вследствие поступления электронного сообщения</w:t>
      </w:r>
      <w:r>
        <w:rPr>
          <w:color w:val="000000"/>
          <w:shd w:fill="FFFFFF" w:val="clear"/>
        </w:rPr>
        <w:t xml:space="preserve"> о завершении торгов вследствие оставления конкурсным кредитором предмета залога за собой</w:t>
      </w:r>
      <w:r>
        <w:rPr>
          <w:color w:val="000000"/>
        </w:rPr>
        <w:t>; окончания периода проведения торгов.</w:t>
      </w:r>
    </w:p>
    <w:p>
      <w:pPr>
        <w:pStyle w:val="Dtp"/>
        <w:spacing w:before="0" w:after="0"/>
        <w:jc w:val="both"/>
        <w:textAlignment w:val="baseline"/>
        <w:rPr/>
      </w:pPr>
      <w:r>
        <w:rPr>
          <w:color w:val="000000"/>
        </w:rPr>
        <w:tab/>
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</w:r>
      <w:bookmarkStart w:id="1" w:name="l44"/>
      <w:bookmarkStart w:id="2" w:name="l152"/>
      <w:bookmarkEnd w:id="1"/>
      <w:bookmarkEnd w:id="2"/>
    </w:p>
    <w:p>
      <w:pPr>
        <w:pStyle w:val="Dtp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вершения торгов вследствие поступления электронного сообщения </w:t>
      </w:r>
      <w:r>
        <w:rPr>
          <w:color w:val="000000"/>
          <w:shd w:fill="FFFFFF" w:val="clear"/>
        </w:rPr>
        <w:t>о завершении торгов вследствие оставления конкурсным кредитором предмета залога за собой</w:t>
      </w:r>
      <w:r>
        <w:rPr>
          <w:color w:val="000000"/>
        </w:rPr>
        <w:t>; окончания периода проведения торгов.</w:t>
      </w:r>
    </w:p>
    <w:p>
      <w:pPr>
        <w:pStyle w:val="Dtp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 торго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в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оступивших заявок на участие в торгах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о цене лота, представленное победителем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, в местном печатном органе  – газете «Красный Север», в Едином Федеральном реестре сведений о банкротстве (http://www/fedresurs.ru/), а также на сайте электронной площад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я заявок на участие в торгах посредством публичного предло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я победителя торг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262949" \l "l407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4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и 138 Закона о несостоятельности (банкротств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 передачи имущества покупателю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или об отсутствии обременений в отношении имуще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организатор торгов вправе предложить заключить договор купли-продажи имущества другим участникам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 имущество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ырученные от реализации предмета залога, распределяются  в следующем порядке: восемьдесят процентов направляется на погашение требований конкурсного кредитора, обеспеченному залогом имущества должника, но не более чем основная сумма задолженности по обеспеченному залогом обязательству и причитающихся процентов. Оставшиеся средства от суммы, вырученной от реализации предмета залога, вносятся на специальный банковский счет должника в следующем порядке: пятнадцать процентов от суммы, вырученной от реализации предмета залога, - для погашения требований кредиторов первой и второй очереди в случае недостаточности иного имущества должника в целях погашения указанных требований; оставшиеся денежные средства - для погашения судебных расходов, расходов по выплате вознаграждения арбитражным управляющим и оплаты услуг лиц, привлеченных арбитражным управляющим в целях обеспечения исполнения возложенных на него обязанностей. Денежные средства,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, направляются на погашение части обеспеченных залогом имущества должника требований конкурсных кредиторов, не погашенной из стоимости предмета залога в связи с удержанием части стоимости для погашения требований кредиторов первой и второй очереди. Денежные средства, оставшиеся после полного погашения требований кредиторов первой и второй очереди, требований кредитора, обеспеченных залогом реализованного имущества, включаются в конкурсную массу. Денежные средства, оставшиеся после полного погашения судебных расходов, расходов на выплату вознаграждения арбитражным управляющим и оплату услуг лиц, привлеченных арбитражным управляющим в целях обеспечения исполнения возложенных на него обязанностей, включаются в  конкурсную масс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ырученные от реализации незалогового имущества должника на торгах, включаются в конкурсную массу должник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дажи залогового имущества посредством публичного предложения кредитор, требование которого обеспечено залогом, вправе оставить такое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р, требование которого обеспечено залогом имущества должника, при оставлении такого имущества за собой обязан перечислить денежные средства в размере, определенном в соответствии с </w:t>
      </w:r>
      <w:hyperlink w:anchor="Par356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5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статьи 138 Закона о банкротстве, на специальный банковский счет в порядке, установленном </w:t>
      </w:r>
      <w:hyperlink w:anchor="Par35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138 Закона о банкротстве, одновременно с направлением арбитражному управляющему заявления об оставлении залогового имущества за собо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дажи имущества путем публичного предложения дальнейшая его реализация подлежит согласованию с залоговыми и конкурсными кредиторами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ный управляющий 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ПК «Овощной»</w:t>
        <w:tab/>
        <w:tab/>
        <w:tab/>
        <w:tab/>
        <w:tab/>
        <w:tab/>
        <w:tab/>
        <w:tab/>
        <w:t>В.М. Сафон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5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qp.ru/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3:00Z</dcterms:created>
  <dc:creator>Савельева Элла Сергеевна</dc:creator>
  <dc:description/>
  <dc:language>en-US</dc:language>
  <cp:lastModifiedBy>арбитр35 Вологда</cp:lastModifiedBy>
  <cp:lastPrinted>2016-09-06T15:52:00Z</cp:lastPrinted>
  <dcterms:modified xsi:type="dcterms:W3CDTF">2017-12-11T11:43:00Z</dcterms:modified>
  <cp:revision>2</cp:revision>
  <dc:subject/>
  <dc:title>Положение</dc:title>
</cp:coreProperties>
</file>