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5.12.2017 09:00 - 13.02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Овощн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.,Череповецкий р-н, п.г.т. Тоншалово, ул.Рабочая, д.2А, ОГРН 1023502289491, ИНН 3523000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АУ ЦФО Ассоциация(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8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Определение от 29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Автомобиль ГАЗ-3307 фургон А689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Производственно-технологический комплекс СХПК «Овощной», расположенный на земельном участке с кадастровым номером 35:22:0112014:4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Производственно-технологический комплекс СХПК «Овощной», расположенный на земельном участке с кадастровым номером 35:22:0112036:0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Электропогрузчик ЭП-103К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Электропогрузчик ЭП-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7 г. и заканчивается 13.0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за участие в торгах составляет 20 (двадцать) процентов от цены продажи имущества должника, установленной для определенного периода проведения торгов. 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АО «Сбербанк России», к/с 30101810900000000644, БИК 041909644, ИНН 3523000770, счет № 40702810012000012785, получатель СХПК «Овощно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29 1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24 040 34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2 095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: 5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: 74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7:0 (29 182.5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7:0 (27 431.55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7 в 17:0 (25 680.6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7:0 (23 929.65 руб.) - 0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8 в 17:0 (22 178.70 руб.) - 0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7:0 (20 427.75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7:0 (18 676.8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17:0 (16 925.85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17:0 (15 174.90 руб.) - 2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8 в 17:0 (13 423.95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7:0 (11 673.00 руб.) - 26.0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18 в 17:0 (9 922.05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7:0 (8 171.10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7:0 (6 420.15 руб.) - 0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7:0 (4 669.2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7:0 (2 918.25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7:0 (1 167.3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7:0 (24 040 342.3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7:0 (22 597 921.76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7 в 17:0 (21 155 501.22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7:0 (19 713 080.68 руб.) - 0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8 в 17:0 (18 270 660.14 руб.) - 0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7:0 (16 828 239.60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7:0 (15 385 819.06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17:0 (13 943 398.52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17:0 (12 500 977.98 руб.) - 2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8 в 17:0 (11 058 557.44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7:0 (9 616 136.9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7:0 (8 173 716.36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7:0 (6 731 295.82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7:0 (5 288 875.28 руб.) - 0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7:0 (3 846 454.74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7:0 (2 404 034.2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7:0 (961 613.66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7:0 (2 095 605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7:0 (1 969 868.7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7 в 17:0 (1 844 132.4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7:0 (1 718 396.10 руб.) - 0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8 в 17:0 (1 592 659.80 руб.) - 0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7:0 (1 466 923.50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7:0 (1 341 187.2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17:0 (1 215 450.9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17:0 (1 089 714.60 руб.) - 2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8 в 17:0 (963 978.3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7:0 (838 242.0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7:0 (712 505.7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7:0 (586 769.40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7:0 (461 033.10 руб.) - 0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7:0 (335 296.8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7:0 (209 560.5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7:0 (83 824.2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7:0 (55 35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7:0 (52 029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7 в 17:0 (48 708.0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7:0 (45 387.00 руб.) - 0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8 в 17:0 (42 066.00 руб.) - 0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7:0 (38 745.00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7:0 (35 424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17:0 (32 103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17:0 (28 782.00 руб.) - 2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8 в 17:0 (25 461.0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7:0 (22 140.0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7:0 (18 819.0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7:0 (15 498.00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7:0 (12 177.00 руб.) - 0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7:0 (8 856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7:0 (5 535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7:0 (2 214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7:0 (74 43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7:0 (69 964.2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7 в 17:0 (65 498.4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7:0 (61 032.60 руб.) - 0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8 в 17:0 (56 566.80 руб.) - 0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7:0 (52 101.00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7:0 (47 635.2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17:0 (43 169.4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17:0 (38 703.60 руб.) - 2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8 в 17:0 (34 237.8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7:0 (29 772.0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7:0 (25 306.2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7:0 (20 840.40 руб.) - 0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7:0 (16 374.60 руб.) - 0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7:0 (11 908.8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7:0 (7 443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7:0 (2 977.20 руб.) - 13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года в 17-00 (время московское) на электронной торговой площадке ОАО «Российский Аукционный Дом», электронный адрес в сети «Интернет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Макарова Татьяна Александровна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352525642298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160002, г. Вологда, ул. Щетинина, д. 7, кв. 64, тел. 89115478395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karowa_tatyana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3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1:00Z</dcterms:created>
  <dc:creator>Просвирницына Рина</dc:creator>
  <dc:description/>
  <cp:keywords/>
  <dc:language>en-US</dc:language>
  <cp:lastModifiedBy>komp DHS</cp:lastModifiedBy>
  <cp:lastPrinted>2010-11-10T17:05:00Z</cp:lastPrinted>
  <dcterms:modified xsi:type="dcterms:W3CDTF">2017-12-21T08:21:00Z</dcterms:modified>
  <cp:revision>2</cp:revision>
  <dc:subject/>
  <dc:title>3</dc:title>
</cp:coreProperties>
</file>