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алов Михаил Серге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ИНН 570200270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ий Руслан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рбитражного суда Орловской области от 18.09.2017 г. по делу № А48-852/2017, дело о банкротстве А48-8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Арбитражного суда Орловской области от 18.09.2017 г. по делу № А48-852/2017 Решение от 1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жилое помещение), назначение: жилое, расположенная по адресу: г. Москва, бульвар Черноморский, д.4, корп.1, кв.60 кадастровый номер: 77:05:0003005:15210; площадь: 60,5 кв. м, этаж 16, этажность: двухподъездный 17-этажный панельный жилой дом (свидетельство о государственной регистрации права серии 77-АН №138057 выдано Управлением Федеральной службы государственной регистрации, кадастра и картографии по Москве «25» марта 2011 г., запись регистрации в Едином государственном реестре прав на недвижимое имущество и сделок с ним от «25» марта 2011 года №77-77-20/033/2011-53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05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Срок подачи заявок на участие в торгах и внесения задатка с 09:00 ч. 25.12.2017 г. по 17:00 часов 05.02.2018 г. Задаток вносится путем перечисления денежных средств по следующим реквизитам: ИНН 570200270764, р/с 40817810410000019522 в Орловский РФ АО «Россельхозбанк» БИК 045402751, к/с 30101810700000000751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4 3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претенденты (потенциальные покупатели) должны  оплатить задаток. Срок подачи заявок на участие в торгах и внесения задатка с 09:00 ч. 25.12.2017 г. по 17:00 часов 05.02.2018 г. Задаток вносится путем перечисления денежных средств по следующим реквизитам: ИНН 570200270764, р/с 40817810410000019522 в Орловский РФ АО «Россельхозбанк» БИК045402751, к/с30101810700000000751. Задаток должен быть внесен в срок до окончания приема заявок по ло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утем перечисления денежных средств по следующим реквизитам: ИНН 570200270764, р/с 40817810410000019522 в Орловский РФ АО «Россельхозбанк» БИК045402751, к/с301018107000000007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4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7 18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дней со дня опубликования и размещения сообщения о проведении торгов. Торги проводятся путем повышения начальной цены продажи на «шаг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7:00 часов 09.02.2018 года по адресу проведения торгов на электронной площадке ООО "РАД" по адресу в сети Интернет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писания договора купли-продажи, оплаты, передачи имущества Продажа Имущества оформляется договором купли-продажи Имущества, который заключает Арбитражный управляющий с победителем торгов. 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внесен в срок обеспечивающий его поступление на счет до окончания приема заявок на участие в торгах. 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ий Руслан Игоревич (ИНН 575108095870, КПП , адрес: 302025,г.Оре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таллургов, д.14а, кв.43, тел. +79803648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036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Руслан Чернявский</cp:lastModifiedBy>
  <cp:lastPrinted>2010-11-10T17:05:00Z</cp:lastPrinted>
  <dcterms:modified xsi:type="dcterms:W3CDTF">2017-12-25T06:34:00Z</dcterms:modified>
  <cp:revision>15</cp:revision>
  <dc:subject/>
  <dc:title>3</dc:title>
</cp:coreProperties>
</file>