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жкин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22500683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носенко Роман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418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, Решение от 1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ёхкомнатная квартира, общ. пл. 73,7 кв.м. (жилая 47,9 кв.м.), 2 этаж, адрес: Кемеровская область, г. Прокопьевск, ул. 10 микрорайон, д. 9, кв. 63, кадастровый №: 42:32:0103013:9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двухэтажный, общ. пл. 150,7 кв.м., адрес: Кемеровская область, г.Прокопьевск, ул. Дзержинского, 49, кадастровый №: 42:32:0103011:0799:35648/1:0000/А; земельный участок общ. пл. 854 кв. м., адрес: Кемеровская область, г. Прокопьевск, ул. Дзержинского, 49, кадастровый №: 42:32:0103011:0799, категория: земли населённых пунктов, разрешённое использование: под жилую индивидуальную застрой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7 г. и заканчивается 15.0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. Заявки принимаются оператором электронной площадки по адресу: http://bankruptcy.lot-online.ru и должны содержать сведения, предусмотренные ст. 110 ФЗ «О несостоятельности (банкротстве)» и Приказом Минэкономразвития РФ от 23.07.2015 г. №495. Заявка должна содержать: наименование, организационно-правовую форму, место нахождения, почтовый адрес заявителя (для юр. лица); ФИО, паспортные данные, место жительства заявителя (для физ. лица); номер телефона, адрес электронной почты заявителя; сведения о наличии/отсутствии и о характере заинтересованности заявителя по отношению к должнику, кредиторам, финансовому управляющему, об участии в капитале заявителя финансового управляющего или СРОАУ, членом которой является финансовый управляющий. К заявке нужно приложить копии: выписки из ЕГРЮЛ (для юр. лица); выписки из ЕГРИП (для ИП); документа, удостоверяющего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ами соответствующего государства (для иностранного лица); документ, подтверждающий полномочия руководителя юр. лица или иного представителя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2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установленном размере должен поступить до 14:00 15.02.2018 включительно на банковский счет должника. Датой внесения задатка считается дата зачисления суммы задатка на банковский счет. В графе «Назначения платежа» платежного поручения о внесении задатка указываются: «Задаток за участие в торгах по продаже имущества Мережкина Алексея Викторовича, номер лота__». Претенденты, чьи задатки не поступили на счет до указанного срока, к участию в торгах не допускаются. Задаток возвращается в течение 5 (пяти) рабочих дней со дня подписания протокола о результатах проведения торгов в случаях, если: заявитель не допущен к участию в торгах; заявитель участвовал в торгах, но не выиграл их (кроме случая, когда заявитель является единственным участником торгов); заявитель отозвал свою заявку на участие в торгах до момента окончания срока приема заявок на участие в торгах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ережкин Алексей Викторович, ИНН 422500683465, р/с 40817810319505837636, Банк получателя: Банк «Левобережный» (ПАО) г. Новосибирск, БИК 045004850, к/с 301018101000000008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60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8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8 01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увеличения начальной цены на шаг торгов. Шаг торгов составляет 5% от начальной цены продажи лота. Если до третьего объявления последнего предложения о цене ни один из участников торгов не заявил о своем намерении предложить более высокую цену, аукцион завершается. Победителем аукциона признается участник, предложивший в ходе аукциона наиболее высокую цену, которая был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результатах торгов принимается организатором торгов в день проведения торгов и оформляется протоколом о результатах проведения торгов, который размещается на ЭТП в течение двух часов после их завер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договор купли-продажи. Указанный договор победитель торгов должен подписать и передать финансовому управляющему в течение 5 дней с момента его получения. В случае отказа или уклонения победителя торгов от подписания договора либо от оплаты имущества внесенный задаток ему не возвращается. Аналогичные правила действуют в отношении единственного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денежной форме в полном объеме (за вычетом ранее внесенного задатка) не позднее 30 дней со дня заключения договора купли-продажи путем перечисления денежных средств на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носенко Роман Анатольевич (ИНН 420527332301, адрес: г. Кемерово, б-р Строителей, д. 20, кв. 831; почтовый адрес 650070, Кемеровская область, г. Кемерово, пр-кт Молодёжный, д. 7/1, офис 46, тел. +79134321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rg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12-21T11:36:00Z</dcterms:modified>
  <cp:revision>19</cp:revision>
  <dc:subject/>
  <dc:title>3</dc:title>
</cp:coreProperties>
</file>