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пли-продажи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Нижний Новгород                                                                         «____»  _____________  201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, именуемый в дальнейшем «Покупатель» с одной стороны и </w:t>
      </w:r>
      <w:r>
        <w:rPr>
          <w:rStyle w:val="Text"/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bCs/>
        </w:rPr>
        <w:t xml:space="preserve">гражданина </w:t>
      </w:r>
      <w:r>
        <w:rPr>
          <w:rFonts w:cs="Times New Roman" w:ascii="Times New Roman" w:hAnsi="Times New Roman"/>
        </w:rPr>
        <w:t xml:space="preserve">Терещенко Виктора Викторовича (603144 г. Н. Новгород, ул. Зырянская, д.8, ИНН 526100368853, СНИЛС 011-716-572-16, дата рождения 16.10.1963 года, место рождения Минеральные воды), признанного несостоятельным (банкротом), действующая на основании решения Арбитражного суда Нижегородской области от </w:t>
      </w:r>
      <w:r>
        <w:rPr>
          <w:rFonts w:cs="Times New Roman" w:ascii="Times New Roman" w:hAnsi="Times New Roman"/>
          <w:bCs/>
        </w:rPr>
        <w:t xml:space="preserve">17.04.2017г. </w:t>
      </w:r>
      <w:r>
        <w:rPr>
          <w:rFonts w:cs="Times New Roman" w:ascii="Times New Roman" w:hAnsi="Times New Roman"/>
        </w:rPr>
        <w:t xml:space="preserve">по делу </w:t>
      </w:r>
      <w:r>
        <w:rPr>
          <w:rFonts w:cs="Times New Roman" w:ascii="Times New Roman" w:hAnsi="Times New Roman"/>
          <w:bCs/>
        </w:rPr>
        <w:t xml:space="preserve">А43-3637/2017 </w:t>
      </w:r>
      <w:r>
        <w:rPr>
          <w:rFonts w:cs="Times New Roman" w:ascii="Times New Roman" w:hAnsi="Times New Roman"/>
        </w:rPr>
        <w:t xml:space="preserve">Богданович Ольга Владимировна (ИНН 526022804490; СНИЛС 134-103-12490; адрес для направления требований кредиторов и корреспонденции: </w:t>
      </w:r>
      <w:r>
        <w:rPr>
          <w:rStyle w:val="Paragraph"/>
          <w:rFonts w:cs="Times New Roman" w:ascii="Times New Roman" w:hAnsi="Times New Roman"/>
        </w:rPr>
        <w:t>603093, г. Нижний Новгород, ул. Донецкая, дом 6, кв. 171)</w:t>
      </w:r>
      <w:r>
        <w:rPr>
          <w:rFonts w:cs="Times New Roman" w:ascii="Times New Roman" w:hAnsi="Times New Roman"/>
        </w:rPr>
        <w:t>, член СОАУ «Континент» (СРО) (ИНН 7810274570; ОГРН 1027804888704; 191023, г. Санкт-Петербург, а/я 67, пер. Крылова, д.1/24),</w:t>
      </w:r>
      <w:r>
        <w:rPr>
          <w:rFonts w:eastAsia="Times New Roman" w:cs="Times New Roman" w:ascii="Times New Roman" w:hAnsi="Times New Roman"/>
          <w:lang w:eastAsia="ru-RU"/>
        </w:rPr>
        <w:t xml:space="preserve"> именуемый в дальнейшем «Продавец»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обязуется передать в собственность Покупателю, а Покупатель обязуется принять и оплатить ценные бумаги, приобретенные в рамках участия в аукционе по продаже имущества Должника.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2. </w:t>
      </w:r>
      <w:r>
        <w:rPr/>
        <w:t>Сведения о ценных бумагах, являющихся предметом купли-продажи по настоящему договору:</w:t>
      </w:r>
    </w:p>
    <w:tbl>
      <w:tblPr>
        <w:tblW w:w="970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632"/>
      </w:tblGrid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категория ценных бумаг</w:t>
            </w:r>
          </w:p>
        </w:tc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и обыкновенные именные в бездокументарной форме 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 (наименование, место нахождения, ИНН)</w:t>
            </w:r>
          </w:p>
        </w:tc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Закрытое акционерное общество «Нижегородский завод энергооборудования» 603122 г. Н.Новгород ул. Ванеева д.205 </w:t>
            </w:r>
            <w:r>
              <w:rPr>
                <w:rFonts w:cs="Times New Roman" w:ascii="Times New Roman" w:hAnsi="Times New Roman"/>
                <w:lang w:eastAsia="ru-RU"/>
              </w:rPr>
              <w:t>(ОГРН1045207834430, ИНН 5262132500)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регистрационный № выпуска и дата регистрации выпуска</w:t>
            </w:r>
          </w:p>
        </w:tc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1-01-19179-Р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10 000 руб.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ценных бумаг</w:t>
            </w:r>
          </w:p>
        </w:tc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(пять)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одну ценную бумагу</w:t>
            </w:r>
          </w:p>
        </w:tc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тоимость ценных бумаг (сумма договора)</w:t>
            </w:r>
          </w:p>
        </w:tc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тель реестра (Регистратор) (наименование, место нахождения, ИНН)</w:t>
            </w:r>
          </w:p>
        </w:tc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АО «Регистратор Р.О.С.Т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96, Москва, ул. Стромынка, д. 18, корп. 13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Нижегородский фил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 г. Н.Новгород пл. Горького д.4/2 оф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739216757 выдан 18.09.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  7726030449 КПП  7718010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еимущественным правом покупки при продаже лота №1 по цене, сформировавшейся в ходе проведения торгов, обладают остальные акционеры эмитента, а также само общество - эмитент. Финансовый управляющий должника в течение пяти дней с даты подписания протокола о результатах торгов или решения о признании торгов несостоявшимися, направляет предложение о выкупе имущества, составляющего лот №1, остальным акционерам согласно Списку акционеров, а также в адрес самого общества-эмитента, по цене, сформировавшейся в ходе проведения торгов или, в случае признания торгов несостоявшимися, по начальной цене продажи имущества. В случае, если в течение одного месяца остальные акционеры согласно Списку акционеров, а также само общество-эмитент не воспользуются своим преимущественным правом выкупа имущества, составляющего лот №1, или откажутся в письменной форме от такого приобретения, они утрачивают право преимущественного выкупа, договор купли-продажи лота №1 заключается с лицом, признанным победителем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4.</w:t>
      </w:r>
      <w:r>
        <w:rPr>
          <w:rFonts w:eastAsia="Times New Roman" w:cs="Times New Roman" w:ascii="Times New Roman" w:hAnsi="Times New Roman"/>
          <w:lang w:eastAsia="ru-RU"/>
        </w:rPr>
        <w:t xml:space="preserve"> В связи с получением отказа от преимущественного приобретения лиц, имеющих такое право (п. 1.3. настоящего Договора), Продавец сообщает, что ценные бумаги принадлежат ему на праве собственности, полностью оплачены, свободны от любых прав и притязаний третьих лиц, не находятся под арестом и не являются предметом судебных или иных споров, а так же отсутствуют какие-либо ограничения на их продажу Покупат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Порядок передачи ценных бумаг и перехода прав на ни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обязан осуществить передачу ценных бумаг Покупателю до «___»________201_ года (включите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ценных бумаг Покупателю осуществляется Продавцом путем совершения действий, необходимых в соответствии с действующим законодательством для зачисления ценных бумаг на лицевой счет Покупателя в системе ведения реестра владельцев именных ценных бумаг эмитента (далее – «Реестр»), в том числе: Продавец осуществляет передачу ценных бумаг Покупателю путем составления и предоставления Регистратору подлинника подписанного Продавцом и заверенного надлежащим образом передаточного распоряжения о внесении в Реестр записи о переходе к Покупателю прав собственности на ценные бумаги по форме Регистрат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1.1.</w:t>
      </w:r>
      <w:r>
        <w:rPr>
          <w:rFonts w:eastAsia="Times New Roman" w:cs="Times New Roman" w:ascii="Times New Roman" w:hAnsi="Times New Roman"/>
          <w:lang w:eastAsia="ru-RU"/>
        </w:rPr>
        <w:t xml:space="preserve"> При оформлении передаточного распоряжения Продавец, в качестве основания для проведения соответствующей операции по внесению в Реестр записи о переходе права собственности на ценные бумаги должен указать: Договор купли-продажи ценных бумаг от ____________ 201___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обязуется осуществить все действия, необходимые для открытия лицевого счета Покупателю в Реестре, в случае его отсутствия, и предоставить Продавцу реквизиты лицевого счета Покупателя для оформления передаточного распоряжения, в том числе: тип лицевого счета, на который должны быть зачислены ценные бумаги и его номе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3.</w:t>
      </w:r>
      <w:r>
        <w:rPr>
          <w:rFonts w:eastAsia="Times New Roman" w:cs="Times New Roman" w:ascii="Times New Roman" w:hAnsi="Times New Roman"/>
          <w:lang w:eastAsia="ru-RU"/>
        </w:rPr>
        <w:t xml:space="preserve"> Обязанность Продавца передать ценные бумаги Покупателю считается исполненной и право собственности на ценные бумаги переходит к Покупателю в момент внесения приходной записи по лицевому счету Покупателя в Реестре о зачислении соответствующих ценных бумаг на указанный счет. Права, закрепленные ценными бумагами, переходят к Покупателю с момента перехода к Покупателю права собственности на ценные бума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Расходы, связанные с оплатой услуг Регистратора по открытию лицевого счета Покупателю и внесению в Реестр записи о переходе к Покупателю права собственности на ценные бумаги, </w:t>
      </w:r>
      <w:r>
        <w:rPr>
          <w:rFonts w:cs="Times New Roman" w:ascii="Times New Roman" w:hAnsi="Times New Roman"/>
          <w:lang w:eastAsia="ru-RU"/>
        </w:rPr>
        <w:t>согласно действующим тарифам регистратора на момент оформления перехода права</w:t>
      </w:r>
      <w:r>
        <w:rPr>
          <w:rFonts w:eastAsia="Times New Roman" w:cs="Times New Roman" w:ascii="Times New Roman" w:hAnsi="Times New Roman"/>
          <w:lang w:eastAsia="ru-RU"/>
        </w:rPr>
        <w:t xml:space="preserve"> несет Покупател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5.</w:t>
      </w:r>
      <w:r>
        <w:rPr>
          <w:rFonts w:eastAsia="Times New Roman" w:cs="Times New Roman" w:ascii="Times New Roman" w:hAnsi="Times New Roman"/>
          <w:lang w:eastAsia="ru-RU"/>
        </w:rPr>
        <w:t xml:space="preserve"> С момента подписания настоящего договора Продавец обязуется не проводить никаких действий, направленных на обременение ценных бумаг или на отчуждение ценных бумаг в пользу любого третьего лица, кроме Покуп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Порядок расче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приобретаемые им ценные бумаги единовременно и в полном объеме денежными средствами в рублях Российской Федерации в размере, указанном в пункте 1.2 настоящего Договора, не позднее 30 (тридцати) дней с даты определения победителя и опубликования протокола об итогах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Срок действия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вступает в силу с момента его подписания и действует до момента надлежащего исполнения сторонами принятых на себя по настоящему договору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1.</w:t>
      </w:r>
      <w:r>
        <w:rPr>
          <w:rFonts w:eastAsia="Times New Roman" w:cs="Times New Roman" w:ascii="Times New Roman" w:hAnsi="Times New Roman"/>
          <w:lang w:eastAsia="ru-RU"/>
        </w:rPr>
        <w:t xml:space="preserve"> Разрешение споров по настоящему Договору, по которым стороны не смогли достигнуть взаимного соглашения, осуществляется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составлен в двух экземплярах, которые  имеют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Данные о сторонах догов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>Покупатель                                                                                                  Продаве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1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bCs/>
              </w:rPr>
              <w:t xml:space="preserve">гражданина </w:t>
            </w:r>
            <w:r>
              <w:rPr>
                <w:rFonts w:cs="Times New Roman" w:ascii="Times New Roman" w:hAnsi="Times New Roman"/>
              </w:rPr>
              <w:t xml:space="preserve">Терещенко Виктора Викторовича (603144 г. Н. Новгород, ул. Зырянская, д.8, ИНН 526100368853, СНИЛС 011-716-572-16, дата рождения 16.10.1963 года, место рождения Минеральные воды), признанного несостоятельным (банкротом), действующая на основании решения Арбитражного суда Нижегородской области от </w:t>
            </w:r>
            <w:r>
              <w:rPr>
                <w:rFonts w:cs="Times New Roman" w:ascii="Times New Roman" w:hAnsi="Times New Roman"/>
                <w:bCs/>
              </w:rPr>
              <w:t xml:space="preserve">17.04.2017г. </w:t>
            </w:r>
            <w:r>
              <w:rPr>
                <w:rFonts w:cs="Times New Roman" w:ascii="Times New Roman" w:hAnsi="Times New Roman"/>
              </w:rPr>
              <w:t xml:space="preserve">по делу </w:t>
            </w:r>
            <w:r>
              <w:rPr>
                <w:rFonts w:cs="Times New Roman" w:ascii="Times New Roman" w:hAnsi="Times New Roman"/>
                <w:bCs/>
              </w:rPr>
              <w:t xml:space="preserve">А43-3637/2017 </w:t>
            </w:r>
            <w:r>
              <w:rPr>
                <w:rFonts w:cs="Times New Roman" w:ascii="Times New Roman" w:hAnsi="Times New Roman"/>
              </w:rPr>
              <w:t xml:space="preserve">Богданович Ольга Владимировна (ИНН 526022804490; СНИЛС 134-103-12490; адрес для направления требований кредиторов и корреспонденции: </w:t>
            </w:r>
            <w:r>
              <w:rPr>
                <w:rStyle w:val="Paragraph"/>
                <w:rFonts w:cs="Times New Roman" w:ascii="Times New Roman" w:hAnsi="Times New Roman"/>
              </w:rPr>
              <w:t>603093, г. Нижний Новгород, ул. Донецкая, дом 6, кв. 171)</w:t>
            </w:r>
            <w:r>
              <w:rPr>
                <w:rFonts w:cs="Times New Roman" w:ascii="Times New Roman" w:hAnsi="Times New Roman"/>
              </w:rPr>
              <w:t>, член СОАУ «Континент» (СРО) (ИНН 7810274570; ОГРН 1027804888704; 191023, г. Санкт-Петербург, а/я 67, пер. Крылова, д.1/24)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______________________/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Богданович О.В./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9:00Z</dcterms:created>
  <dc:creator>Ольга</dc:creator>
  <dc:description/>
  <cp:keywords/>
  <dc:language>en-US</dc:language>
  <cp:lastModifiedBy>Ольга</cp:lastModifiedBy>
  <dcterms:modified xsi:type="dcterms:W3CDTF">2017-12-21T09:29:00Z</dcterms:modified>
  <cp:revision>197</cp:revision>
  <dc:subject/>
  <dc:title/>
</cp:coreProperties>
</file>