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41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ерещенко Виктор Викторович, </w:t>
            </w:r>
          </w:p>
          <w:p>
            <w:pPr>
              <w:pStyle w:val="Normal"/>
              <w:ind w:firstLine="290"/>
              <w:jc w:val="both"/>
              <w:rPr/>
            </w:pPr>
            <w:r>
              <w:rPr>
                <w:sz w:val="28"/>
                <w:szCs w:val="28"/>
              </w:rPr>
              <w:t>, ОГРН , ИНН 5261003688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гданович Ольг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63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1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 5 (пять) акций обыкновенных именных номинальной стоимостью каждой 10 000 руб. № гос.регистрации: 1-01-19179-Р Закрытого акционерного общества «Нижегородский завод энергооборудования» 603122 г. Н.Новгород ул. Ванеева д.205 (ОГРН1045207834430, ИНН 5262132500, введена процедура банкротства, дело А43-16260/20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28 (двадцать восемь) акций обыкновенных именных, номинальной стоимостью 1(один) рубль гос. peг.номер l-01-00029-А. эмитента Публичное акционерное общество «ГАЗ» (ИНН 5200000046, ОРГН 1025202265571; адрес 603004, город Нижний Новгород, пр. Ленина. 8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от №3 -122 (сто двадцать две) акции привилегированные именные, номинальной стоимостью 1(один) рубль гос. peг.номер 2-01-00029-А. эмитента Публичное акционерное общество «ГАЗ» (ИНН 5200000046. ОРГН 1025202265571: адрес 603004, город Нижний Новгород, пр. Ленина, 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05.02.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аукционе по Лоту производится на сайте ЭТП «РАД» в сети интернет, начиная с 10 час. 00 мин. 25.12.2017г. до 18 час. 00 мин. 05.02.2018г. (включительно). Дата определения участников аукциона 06.02.2018 года. Исполнение обязанности по внесению задатка третьими лицами не допускается.  Заявка на участие в торгах составляется на русском языке и должна содержать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а также иные обязательные сведения и обязательства участника, предусмотренные пунктом 4.3. Порядка проведения открытых торгов в электронной форме при продаже имущества (предприятия) должников в ходе процедур, применяемых в деле о банкротстве (Приложение № 1 к Приказу Минэкономразвития России № 54 от 15.02.2010 г.). Прилагаемые к заявке документы в части их оформления и содержания должны соответствовать требованиям, установленным законодательством РФ.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  К заявке на участие обязательно должны прилагать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ключение договора о задатке в соответствии с формой, размещенной на сайт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и внесение задатка производится  до окончания срока приема заявок.   Суммы внесенных заявителями задатков возвращаются всем заявителям, за исключением победителя аукциона, в течение пяти рабочих дней со дня подписания протокола о результатах проведения аукциона в безналичном порядке на расчетный счет, указанный в договоре о задатке.  В случае непризнания участника, перечислившего сумму задатка в соответствии с заключенным договором о задатке, победителем аукциона, сумма задатка возвращается организатором торгов в течение 10 дней путем перечисления денежных средств в безналичном порядке на расчетный счет участника торгов, указанный в договоре о задатке. Исполнение обязанности по внесению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олго-Вятский банк Доп.офис №9042/0110 ПАО Сбербанк ИНН 7707083893 КПП 524302001 БИК 042202603 К/С 30101810900000000603 Счет получателя 40817810942002259728, получатель Терещенко Виктор Викторович, назначение платежа: перечисление задатка на участие в торгах по продаже имущества Терещенко В.В. (указать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0 руб.</w:t>
            </w:r>
          </w:p>
          <w:p>
            <w:pPr>
              <w:pStyle w:val="Normal"/>
              <w:ind w:firstLine="290"/>
              <w:jc w:val="both"/>
              <w:rPr>
                <w:color w:val="000000"/>
                <w:sz w:val="28"/>
                <w:szCs w:val="28"/>
              </w:rPr>
            </w:pPr>
            <w:r>
              <w:rPr>
                <w:color w:val="000000"/>
                <w:sz w:val="28"/>
                <w:szCs w:val="28"/>
              </w:rPr>
              <w:t>Лот 2: 1 260.00 руб.</w:t>
            </w:r>
          </w:p>
          <w:p>
            <w:pPr>
              <w:pStyle w:val="Normal"/>
              <w:ind w:firstLine="290"/>
              <w:jc w:val="both"/>
              <w:rPr>
                <w:color w:val="000000"/>
                <w:sz w:val="28"/>
                <w:szCs w:val="28"/>
              </w:rPr>
            </w:pPr>
            <w:r>
              <w:rPr>
                <w:color w:val="000000"/>
                <w:sz w:val="28"/>
                <w:szCs w:val="28"/>
              </w:rPr>
              <w:t>Лот 3: 5 49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роведения торгов подводятся в день проведения торгов на ЭТП. Победителем аукциона признается участник, предложивший наиболее высокую цену за лот. Протокол участников, допущенных к участию в торгах, а также протокол о результатах проведения торгов формируется и публикуется в соответствии с регламентом электронной площадки.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в том числе повторных) был допущен только один участник, заявка которого на участие в торгах соответствует условиям торгов и содержит предложение о цене приобретения лота не ниже установленной на торгах начальной цены продажи лота, финансовый управляющий предлагает заключить договор купли-продажи остальным акционерам согласно Списку акционеров, а также самому обществу-эмитенту (по итогам первых торгов), или единственному участнику торгов (в случае отказа от преимущественного права приобретения остальных акционеров согласно Списку акционеров, а также самого общества-эмитента) по начальной цене продажи лота, указанно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место и время проведения торгов 13 февраля 2018  года в 10:00 часов (время московское) на электронной площадке - АО «Российский аукционный дом» (далее  ЭТП «РАД») расположенной по адресу: 190000, г.Санкт-Петербург, пер. Гривцова, д. 5, лит. В, в сети интернет по адресу: https://bankruptcy.lot-online.ru/- электронн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финансовый управляющий, действующий от имени Должника в пятидневный срок со дня определения победителя торгов.   Преимущественным правом покупки при продаже лота №1 по цене, сформировавшейся в ходе проведения торгов, обладают остальные акционеры эмитента, а также само общество - эмитент. Согласно положениям Устава ПАО «ГАЗ» (лоты №2,3) каждый акционер Общества имеет право отчуждать принадлежащие ему акции без согласия других акционеров и Общества.  Финансовый управляющий должника в течение пяти дней с даты подписания протокола о результатах торгов или решения о признании торгов несостоявшимися, направляет предложение о выкупе имущества, составляющего лот №1, остальным акционерам согласно Списку акционеров, а также в адрес самого общества-эмитента, по цене, сформировавшейся в ходе проведения торгов или, в случае признания торгов несостоявшимися, по начальной цене продажи имущества. В случае, если в течение одного месяца остальные акционеры согласно Списку акционеров, а также само общество-эмитент не воспользуются своим преимущественным правом выкупа имущества, составляющего лот №1, или откажутся в письменной форме от такого приобретения, они утрачивают право преимущественного выкупа, договор купли-продажи лота №1 заключается с лицом, признанным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 путем перечисления денежных средств в безналичном порядке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огданович Ольга Владимировна (ИНН 526022804490, КПП , адрес: 603093 г. Нижний Новгород ул. </w:t>
            </w:r>
            <w:r>
              <w:rPr>
                <w:rFonts w:cs="Times New Roman" w:ascii="Times New Roman" w:hAnsi="Times New Roman"/>
                <w:color w:val="000000"/>
                <w:sz w:val="28"/>
                <w:szCs w:val="28"/>
                <w:lang w:val="en-US"/>
              </w:rPr>
              <w:t xml:space="preserve">Донецкая д.6 кв.171, тел. +79202535042, e-mail: </w:t>
            </w:r>
            <w:hyperlink r:id="rId2">
              <w:r>
                <w:rPr>
                  <w:rStyle w:val="InternetLink"/>
                  <w:rFonts w:cs="Times New Roman" w:ascii="Times New Roman" w:hAnsi="Times New Roman"/>
                  <w:color w:val="000000"/>
                  <w:sz w:val="28"/>
                  <w:szCs w:val="28"/>
                  <w:lang w:val="en-US"/>
                </w:rPr>
                <w:t>np_in.bogdanovic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06:00Z</dcterms:created>
  <dc:creator>Просвирницына Рина</dc:creator>
  <dc:description/>
  <dc:language>en-US</dc:language>
  <cp:lastModifiedBy>Ольга</cp:lastModifiedBy>
  <cp:lastPrinted>2010-11-10T17:05:00Z</cp:lastPrinted>
  <dcterms:modified xsi:type="dcterms:W3CDTF">2017-12-23T07:06:00Z</dcterms:modified>
  <cp:revision>2</cp:revision>
  <dc:subject/>
  <dc:title>3</dc:title>
</cp:coreProperties>
</file>