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079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9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Ветрова Николая Евгеньевича на сумму 11 09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я в уставном капитале 100% ООО «Новосибоптмаркет» (ИНН 5406582373) номинальной стоимостью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8 г. и заканчивается 21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: http://bankruptcy.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, в рабочие дни, начиная с 10.01.2018 г. 00:00 час. до 21.02.2018 г. 12: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02.2018 г. 12:00 (время московское) и считается внесенным с даты зачисления денежных средств на указанный расчетный счет. Сумма задатка - 5% от начальной цены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, который размещен на сайте: http://bankruptcy.lot-online.ru/,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 соответствии с электронным сообщением о продаже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равляющий Васильева Сергея Николаевича, ПАО «Сбербанк», БИК 045004641, к/с 30101810500000000641, р/с № 42307810244050394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, который размещается на электронной торговой площадке в день проведения торгов. 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Должника размещается на электронной торговой площадке АО «Российский аукционный дом» (сайт: http://bankruptcy.lotonline.ru)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552401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 ул. Каинская д. 6 а/я 20, тел. +79133721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ute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09T13:04:00Z</dcterms:modified>
  <cp:revision>14</cp:revision>
  <dc:subject/>
  <dc:title>3</dc:title>
</cp:coreProperties>
</file>