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7 08:00 - 15.02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11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лигузуев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246817700061, ИНН 2460081221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чин Серге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 - 19055/2014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3.04.2015 г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326,4 кв.м., в том числе жилой 98,4кв.м., по адресу: Россия, Красноярский край, г. Минусинск, ул. Чайковского, д. 52 «а». Кадастровый номер: 24:53:0110383:0064:04:423:002:000232200, расположенный на земельном участке, категория земель - земли населенных пунктов, разрешенное использование - для строительства жилого дома, общая площадь 875 кв. м., адрес (местонахождение) объекта: Россия, Красноярский край, г. Минусинск, ул. Чайковского, д. 52«а». Кадастровый номер: 24:53:0110383:0064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7 г. и заканчивается 15.02.2018 г. в 13:00 (время московское)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, в соответствии с законодательством РФ, своевременно подавшие заявку и предоставившие в полном объеме необходимые документы. Требования к оформлению заявок, документов и порядок их предоставления должны соответствовать п. 11 ст. 110 ФЗ от 26.10.2002 № 127-ФЗ «О несостоятельности (банкротстве)», «Порядку проведения торгов электронной форме по продаже имущества или предприятия должников в ходе процедур, применяемых в деле о банкротстве», утвержденному Приказом Минэкономразвития России от 23.07.2015 № 495. К заявке должны прилагаться копии следующих документов, заверенных ЭЦП: выписка из ЕГРЮЛ (для юридического лица), выписка из ЕГРИП (для индивидуальных предпринимателей), документы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а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а также иные документы, предусмотренные п. 11 ст. 110 ФЗ от 26.10.2002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у необходимо оплатить задаток (отдельно по каждому Лоту) в размере 10% от цены продажи имущества, установленной в соответствующи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лигузуева Е.В., р/c № 40817810525000008507 в АО «Россельхозбанк», к/c № 301018107000000008507, ОГРН 1027700342890, ИНН 7725114488, БИК 045004784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83 71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7 в 8:0 (2 283 719.13 руб.) - 2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2 015 046.27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8 в 8:0 (1 746 373.41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8:0 (1 477 700.55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8:0 (1 209 027.69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8:0 (940 354.83 руб.) - 2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8:0 (671 681.97 руб.) - 0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8 в 8:0 (403 009.11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8:0 (268 672.86 руб.) - 15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ой срок заявку на участие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от других участников. В случае, если несколько участников предо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предложившему максимальную цену за это имущество. В случае, если несколько участников предо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принадлежит участнику, который первым предоставил в установленный срок заявку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АО "Российский аукционный дом"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-ти рабочих дней с даты подписания протокола о результатах проведения торгов ОТ направляет Победителю предложение о заключении Договора купли-продажи предмета торгов (далее  Договор). Договор заключается с Победителем путем его подписания в течении 5-ти рабочих дней с даты направления ОТ предложения заключить Договор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заключенному с Победителем торгов Договору производится в течение 30 рабочих дней с даты подписания Договор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чин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400156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8020, г.Чебоксары, ул.Жени Трилинского, д.13, тел. +790056699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chin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12-23T09:10:00Z</dcterms:modified>
  <cp:revision>14</cp:revision>
  <dc:subject/>
  <dc:title>3</dc:title>
</cp:coreProperties>
</file>