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о задатке №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Чебоксары</w:t>
        <w:tab/>
        <w:t xml:space="preserve">                                                                                                  «____» ________ 20__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2"/>
          <w:szCs w:val="22"/>
        </w:rPr>
        <w:t>Открытое акционерное общество «Чувашавтодор», именуемое в дальнейшем «Организатор торгов», в лице конкурсного управляющего Добрынина Евгения Владимировича, действующего на основании решения Арбитражного суда Чувашской Республики от 05.05.2016г. по делу №А79-5172/2015, с одной стороны,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, именуемое (-ый, -ая) в дальнейшем «Претендент», в лице __________________________________, 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В соответствии с условиями настоящего договора «Претендент» для участия в торгах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color w:val="000000"/>
            <w:sz w:val="22"/>
            <w:szCs w:val="22"/>
          </w:rPr>
          <w:t>https://lot-online.ru</w:t>
        </w:r>
      </w:hyperlink>
      <w:r>
        <w:rPr/>
        <w:t xml:space="preserve"> </w:t>
      </w:r>
      <w:r>
        <w:rPr>
          <w:sz w:val="22"/>
          <w:szCs w:val="22"/>
        </w:rPr>
        <w:t>12.02.2018г. 14 час. 00 мин., по продаже имущества ОАО «Чувашавтодор», перечисляет денежные средства в сумме _______________ (________________________) руб. 00 коп. (10% от начальной продажной цены Лота) нарасчетный счет «Организатора торгов» вкачестве  задатка за указанный Лот №__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«Претендентом» обязательств по оплате за </w:t>
      </w:r>
      <w:r>
        <w:rPr>
          <w:bCs/>
          <w:sz w:val="22"/>
          <w:szCs w:val="22"/>
        </w:rPr>
        <w:t xml:space="preserve">имущество </w:t>
      </w:r>
      <w:r>
        <w:rPr>
          <w:sz w:val="22"/>
          <w:szCs w:val="22"/>
        </w:rPr>
        <w:t>ОАО «Чувашавтодор» за Лот №___ (код Лота РАД №____), (далее – Лот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 указанные в п. 1.1. настоящего договора,  должны быть внесены «Претендентом» на счет «Организатора торгов»,  </w:t>
      </w:r>
      <w:r>
        <w:rPr>
          <w:color w:val="000000"/>
          <w:sz w:val="22"/>
          <w:szCs w:val="22"/>
        </w:rPr>
        <w:t>не позднее времени и даты указанной</w:t>
      </w:r>
      <w:r>
        <w:rPr>
          <w:sz w:val="22"/>
          <w:szCs w:val="22"/>
        </w:rPr>
        <w:t xml:space="preserve">  о внесении задатка в сообщении о проведении торгов и считаются  внесенными  с  момента  их зачисления на расчетный счет «Организатора торгов»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я задатка на счет «Организатора торгов», является выписка со счета «Организатора торгов», которую «Организатор торгов» обязан представить в комиссию по проведению аукциона  до  начала рассмотрения заявок от «Претендентов»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Претендент» соглашается, что в случае не поступления суммы задатка на счет «Организатора торгов»,  подтвержденного выпиской со счета «Организатора торгов», обязательства  «Претендента» по внесению задатка считаются неисполненным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«Претендент» не вправе распоряжаться  денежными  средствами, поступившими  на  счет «Организатора торгов» в качестве задатка,  также  не вправе требовать от «Организатора торгов»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«Претендент» не признан победителем торгов,  «Организатор торгов»  обязуется  перечислить  сумму  задатка, на указанный   «Претендентом» в настоящем договоре счет в  течение  5 (пяти)  банковских дней  с  даты  утверждения Протокола о результатах торгов «Организатором торгов»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«Претендентом» в установленном порядке заявки на участие в торгах «Организатор торгов» обязуется перечислить  сумму задатка на указанный «Претендентом» в настоящем договоре счет в течение 5 (пяти) банковских дней с даты получения «Организатором торгов»  заявления «Претендента» об отзыве заявк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«Претенденту»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«Претенденту», признанному победителем торгов и заключившему  с «Организатором торгов» договор купли-продажи,  сумма задатка не возвращается и учитывается «Организатором торгов» как внесенный «Претендентом»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«Организатор торгов» перечисляет «Претенденту» сумму задатка в течение 5 (пяти) банковских дней с момента утверждения «Организатором торгов»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РГАНИЗАТОР ТОРГОВ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ОАО «Чувашавтодор»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024, Чувашская Республика, г. Чебоксары, пр. И.Я. Яковлева, д. 2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для почтовых отправлений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008, Чебоксары, п/о 8, а/я 69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 (8352)46-55-56, 89626002575, 8908303355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89083033555@mail.ru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ГРН</w:t>
            </w:r>
            <w:r>
              <w:rPr>
                <w:sz w:val="22"/>
                <w:szCs w:val="22"/>
                <w:lang w:val="en-US"/>
              </w:rPr>
              <w:t xml:space="preserve"> 108213001481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2130047821/213001001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750000042</w:t>
            </w:r>
            <w:bookmarkStart w:id="0" w:name="_GoBack"/>
            <w:bookmarkEnd w:id="0"/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ое отделение № 8613 ПАО Сбербанк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боксары, к/с 30101810300000000609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706609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 Е.В. Добрынин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«_____» _____________ 20__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ТЕНДЕНТ»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изические и юридические лица должны указать банковские реквизиты)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20__ год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42:00Z</dcterms:created>
  <dc:creator>Камышев Виталий Витальевич</dc:creator>
  <dc:description/>
  <cp:keywords/>
  <dc:language>en-US</dc:language>
  <cp:lastModifiedBy>NK</cp:lastModifiedBy>
  <dcterms:modified xsi:type="dcterms:W3CDTF">2017-12-22T12:39:00Z</dcterms:modified>
  <cp:revision>8</cp:revision>
  <dc:subject/>
  <dc:title/>
</cp:coreProperties>
</file>