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2.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повская Валентина Олеговна, </w:t>
            </w:r>
          </w:p>
          <w:p>
            <w:pPr>
              <w:pStyle w:val="Normal"/>
              <w:ind w:firstLine="290"/>
              <w:jc w:val="both"/>
              <w:rPr/>
            </w:pPr>
            <w:r>
              <w:rPr>
                <w:sz w:val="28"/>
                <w:szCs w:val="28"/>
                <w:lang w:val="en-US"/>
              </w:rPr>
              <w:t>, ОГРН , ИНН 6114038275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пазян Юрий Карапет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889/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25.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Жилой дом, назначение: жилой дом, площадью 82,1 кв.м., этажность: 1, кадастровый номер: 61:15:0010143:218, по адресу: Ростовская область, Каменский район, пгт Глубокинское городское поселение, рп Глубокий, пер. Красногвардейский, д. 15-а (далее  Жилой дом); - Земельный участок, площадью 912 кв.м., кадастровый номер: 61:15:0010143:200, категория земель: земли населенных пунктов, разрешенное использование: земельные участки под личным подсобным хозяйством, по адресу: Ростовская область, Каменский район, р. п. Глубокий, пер. Красногвардейский, № 15а (далее  Земельный участок Лот №1). Обременение Лота №1 согласно Выпискам из ЕГРН от 19.12.2017 за №99/2017/48239333, №99/2017/48239499: - в отношении Земельного участка Лот №1: арест, наложить арест на недвижимое имущество Кирповской В.О., за номером гос. регистрации 61-61/018-61/001/098/2015-68/3 от 24.06.2015 на основании Постановления о наложении ареста на объекты движимого и недвижимого имущества от 16.06.2015. Орган выдачи: Каменский районный отдел УФССП по РО; запрещение, запрет на распоряжение недвижимым имуществом Кирповской В.О. за номером гос. регистрации 61-61/018-61/001/098/2015-68/4 от 24.06.2015 на основании Постановления о наложении ареста на объекты движимого и недвижимого имущества от 16.06.2015. Орган выдачи: Каменский районный отдел УФССП по РО; арест, арест на земельный участок за номером гос. регистрации 61-61/018-61/018/008/2015-233/4 от 05.06.2015 на основании постановления от 02.06.2015; арест, арест на земельный участок за номером гос. регистрации 61-61/018-61/018/008/2015-240/8 от 16.06.2015 на основании Определения от 09.06.2015. - в отношении Жилого дома: в настоящем Жилом доме зарегистрированы и фактически проживают Должник и несовершеннолетний ребенок. Подробнее в информационном сообще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 Земельный участок, площадью 280 кв.м., кадастровый номер: 61:15:0010145:74, категория земель: земли населенных пунктов, разрешенное использование: для индивидуального жилищного строительства, по адресу: установлено относительно ориентира, расположенного в границах участка. Почтовый адрес ориентира: Ростовская обл., р-н Каменский, р.п. Глубокий, пер. Красноармейский, 8 (далее  Земельный участок Лот №2). Обременение Лота №2 согласно Выписке из ЕГРН от 19.12.2017 за №99/2017/48273912: арест, арест на земельный участок за номером гос. регистрации 61-61/018-61/018/008/2015-240/7 от 16.06.2015 на основании Определения от 09.06.2015; арест, арест на земельный участок за номером гос. регистрации 61-61/018-61/018/008/2015-233/3 от 05.06.2015 на основании постановления от 02.06.2015; запрещение, запрет на распоряжение недвижимым имуществом Кирповской В.О. за номером гос. регистрации 61-61/018-61/001/098/2015-68/2 от 24.06.2015 на основании Постановления о наложении ареста на объекты движимого и недвижимого имущества от 16.06.2015. Орган выдачи: Каменский районный отдел УФССП по РО; арест, недвижимое имущество Кирповской В.О. за номером гос. регистрации 61-61/018-61/001/098/2015-68/1 от 24.06.2015 на основании Постановления о наложении ареста на объекты движимого и недвижимого имущества от 16.06.2015. Орган выдачи: Каменский районный отдел УФССП по РО.  Обременение Имущества: залог (ипотека) в пользу ПАО Сбербан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 Земельный участок, площадью 684 кв.м., кадастровый номер: 61:15:0010145:280, категория земель: земли населенных пунктов, разрешенное использование: для размещения объектов торговли, общественного питания и бытового обслуживания, по адресу: Ростовская обл., р-н Каменский, р.п. Глубокий, пер. К. Маркса,  5 (далее  Земельный участок Лот №3); - Нежилое здание, назначение: нежилое здание, площадью 902, 9 кв.м., этажность: 2, кадастровый номер: 61:15:0010145:281, адресу: Ростовская область, Каменский р-н, рп Глубокий, пер. К. Маркса, д. 5 (далее  Нежилое здание); Движимое имущество расположено по адресу: Ростовская область, Каменский р-н, рп Глубокий, пер. К. Маркса, д. 5: клапан термозапорный, марка КТЗ-50, 2013 года выпуска; счетчик газа, марка ВКG 10 с корректором ТС 220, 2013 года выпуска; сигнализатор, марка САКЗ-50СО+СН, 2013 года выпуска; котел марки Navien модель KDB-300/34,9 GA, котел марки Navien модель KDB-300/34,9 GA, котел марки Navien модель KDB-300/34,9 GA, комплект дымоходов 75 мм марка DCSA модель 510, комплект гаек марки BK G 10 Обременение Лота №3 согласно Выпискам из ЕГРН от 19.12.2017 за №99/2017/48274027, №99/2017/48239759 . Подробнее в информационном сообщени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17 г. и заканчивается 07.02.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86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7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141 407.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альной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Должника, является выписка со счета Должника. Исполнение обязанности по внесению суммы задатка третьими лицами не допускается. Порядок возврата задатка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овские реквизиты счета Кирповской В.О. для задатков: р/с № 40817810552094583196 в Дополнительном офисе № 5221/0367 ПАО Сбербанк, к/с № 30101810600000000602, БИК 046015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8 6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7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1 414 07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933.20 руб.</w:t>
            </w:r>
          </w:p>
          <w:p>
            <w:pPr>
              <w:pStyle w:val="Normal"/>
              <w:ind w:firstLine="290"/>
              <w:jc w:val="both"/>
              <w:rPr>
                <w:color w:val="000000"/>
                <w:sz w:val="28"/>
                <w:szCs w:val="28"/>
              </w:rPr>
            </w:pPr>
            <w:r>
              <w:rPr>
                <w:color w:val="000000"/>
                <w:sz w:val="28"/>
                <w:szCs w:val="28"/>
              </w:rPr>
              <w:t>Лот 2: 5 376.00 руб.</w:t>
            </w:r>
          </w:p>
          <w:p>
            <w:pPr>
              <w:pStyle w:val="Normal"/>
              <w:ind w:firstLine="290"/>
              <w:jc w:val="both"/>
              <w:rPr>
                <w:color w:val="000000"/>
                <w:sz w:val="28"/>
                <w:szCs w:val="28"/>
              </w:rPr>
            </w:pPr>
            <w:r>
              <w:rPr>
                <w:color w:val="000000"/>
                <w:sz w:val="28"/>
                <w:szCs w:val="28"/>
              </w:rPr>
              <w:t>Лот 3: 570 703.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площадке АО «Российский аукционный дом», по адресу в сети интернет: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лектронной площадке. Договор купли-продажи заключается с победителем торгов в течение 5 дней с даты получения победителем торгов договора купли-продажи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купли-продажи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7-12-22T13:56:00Z</dcterms:modified>
  <cp:revision>14</cp:revision>
  <dc:subject/>
  <dc:title>3</dc:title>
</cp:coreProperties>
</file>