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й управляющий Равиловой Энже Индусовны (ИНН 027616829841) Ахтямов Дамир Абдуллович, действующий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Арбитражного суда Республики Башкортостан от 04.08.2015 по делу № А07-7217/2015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Организатор торгов», с одной стороны, и 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вой Энже Индусовны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1-го этажа 5-ти этажного жилого дома (Лит. А), общей площадью 89,10 кв. м, расположенного по адресу: Республика Башкортостан, г. Уфа, Октябрьский район, проспект Октября, д. 55. Указанный объект недвижимости принадлежит Равиловой Энже Индусовне на основании свидетельства о государственной регистрации права  серии 04 АБ № 193102 от 28.11.2007 года, выданным Управлением регистрационной службы по Республике Башкортостан, о чем в ЕГРП совершена запись регистрации № 02-04-01/131/2005-58 от 07.09.2005 года. Кадастровый (условный) номер объекта 02-04-01/131/2005-058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16.02.2018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АО «Российский аукционный дом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истема электронных торг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o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ной на сайте http://bankruptcy.lot-online.ru/e-auction/mainpage.xhtml, в сети Интернет, перечисляет задаток в сумме 157 500.00 (сто пятьдесят семь тысяч пятьсот) руб. в порядке, установленном настоящим Договор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 является предметом залога</w:t>
      </w:r>
      <w:r>
        <w:rPr>
          <w:rFonts w:cs="Times New Roman" w:ascii="Times New Roman" w:hAnsi="Times New Roman"/>
          <w:sz w:val="24"/>
          <w:szCs w:val="24"/>
        </w:rPr>
        <w:t xml:space="preserve"> ПАО «БАНК УРАЛСИБ» согласно Кредитного Договора № 0082-793/00009 от 07.04.2008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счет 40817810300829266078, в Филиале ПАО "БАНК УРАЛСИБ" в г. Уфа, БИК 048073770 получатель платежа Равилова Энже Индусовна ИНН 027616829841, в срок не позднее 15.09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иловой Энже Инду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6.02.2018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Равиловой Энже Индусовны (ИНН 027616829841) Ахтямов Дамир Абдулл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Ахтя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15:00Z</dcterms:created>
  <dc:creator>admin</dc:creator>
  <dc:description/>
  <dc:language>en-US</dc:language>
  <cp:lastModifiedBy>денис</cp:lastModifiedBy>
  <dcterms:modified xsi:type="dcterms:W3CDTF">2017-12-23T16:25:00Z</dcterms:modified>
  <cp:revision>3</cp:revision>
  <dc:subject/>
  <dc:title/>
</cp:coreProperties>
</file>