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базов Джамболат Нюрчу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0550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1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7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вид объекта недвижимости: помещение, кадастровый номер: 89:11:020209:952, назначение объекта недвижимости: жилое, адрес: Ямало-Ненецкий автономный округ, г. Новый Уренгой, ул. Тундровая, д. 10, кв. 41, площадь: 49,5 кв. м., вид права, доля в праве: собственность, ограничение: ипотека ПАО Сбербанк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5.02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05.02.2018 на специальный счет должника №4081 7810 7000 2000 0337 в ООО КБ «Кетовский» ИНН/КПП 4510000735/451001001, кор/счет 30101810900000000821, БИК 043735821.   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00 мин. 25.12.2017 по 23 час. 45 мин. 05.02.2018 (по московскому времени)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. Получение информации по порядку проведения торгов по адресу: г. Тюмень, ул. Красина, 7а, оф. 6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1.3. В случае признания Претендента Победителем открытых торгов сумма задатка засчитывается в счет оплаты приобретенного на торгах имущества. 2. Порядок внесения задатка Задаток должен поступить не позднее: «05» февраля 2018 г. На денежные средства, переданные в соответствии с настоящим договором, проценты не начисляются.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№4081 7810 7000 2000 0337 в ООО КБ «Кетовский» ИНН/КПП 4510000735/451001001, кор/счет 30101810900000000821, БИК 043735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06.02.2018 до 18 час. 00 мин. (по московскому времени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2-23T14:14:00Z</dcterms:modified>
  <cp:revision>14</cp:revision>
  <dc:subject/>
  <dc:title>3</dc:title>
</cp:coreProperties>
</file>