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вилова Энже Индусовна, </w:t>
            </w:r>
          </w:p>
          <w:p>
            <w:pPr>
              <w:pStyle w:val="Normal"/>
              <w:ind w:firstLine="290"/>
              <w:jc w:val="both"/>
              <w:rPr/>
            </w:pPr>
            <w:r>
              <w:rPr>
                <w:sz w:val="28"/>
                <w:szCs w:val="28"/>
              </w:rPr>
              <w:t>, ОГРН , ИНН 0276168298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хтямов Дамир Абдул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СЕМТЭК" (Союз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21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lang w:val="en-US"/>
              </w:rPr>
            </w:pPr>
            <w:r>
              <w:rPr>
                <w:rFonts w:cs="Times New Roman" w:ascii="Times New Roman" w:hAnsi="Times New Roman"/>
                <w:color w:val="000000"/>
                <w:sz w:val="28"/>
                <w:szCs w:val="28"/>
              </w:rPr>
              <w:t>Лот 1:  1/2 доли в двухкомнатной квартире, общей площадью 109,9 (сто девять целых девять десятых) кв.м, жилой площадью 44,9 (сорок четыре целых девять десятых) кв.м, находящуюся на девятом этаже девятиэтажного кирпичного жилого дома, расположенная по адресу: Республика Башкортостан, Кировский район, ул. Менделеева д. 138 кв. 31, принадлежащая залогодателю Равиловой Э.И. на права собственности,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Республике Башкортостан от 14.06.2017 года. Кадастровый номер объекта в ЕГРП 02:55:010835:19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8 г. и заканчивается 12.02.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составляется в произвольной форме на русском языке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указанный в информационном сообщении не позднее дня окончания приема заявок. Возврат и удержание задатков.  1) Задаток,  внесенный для участия в торгах, возвращается:  а) Претенденту, не допущенному к участию в торгах -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  б)  Претенденту, отозвавшему заявку на участие в торгах до момента приобретения им статуса Участника торгов  - сумма поступившего от него задатка подлежит возврату в течение пяти рабочих дней со дня поступления Организатору торгов уведомления об отзыве  заявки.  в) Участникам торгов, не ставшим победителями торгов - суммы внесенных ими задатков возвращаются в течение пяти рабочих дней со дня подписания протокола о результатах проведения торгов.  г) Участникам торгов в случае признания торгов несостоявшимися - суммы внесенных задатков возвращаются в течение пяти рабочих дней с даты принятия Организатором  торгов решения об объявлении торгов несостоявшимися.  2) Внесенный задаток не возвращается Победителю торгов в случае:  а) уклонения от подписания в установленный настоящим Положением срок договора купли-продажи Имущества;  б) уклонения от оплаты в установленный настоящим Положением и договором купли-продажи срок приобретенного на торгах Имущество..</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вилова Энже Индусовна ИНН 027616829841, счет 40817810300829266078, в Филиале ПАО "БАНК УРАЛСИБ" в г. Уфа,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выставленного на торги Имущества должника осуществляется по наивысшей предложенной цене, при этом цена продажи не может быть ниже начальной цены продажи.   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осуществляется в день проведения торгов, после определения победителя и направления оператором электронной площадки проекта протокола об определении победителя торгов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Имущества в течение пяти календарны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деся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хтямов Дамир Абдуллович (ИНН 027604204113, КПП , адрес: 450077, г. Уфа, ул. Российская, 98-144  почтовый адрес: 450077, г. Уфа, ул. Российская, 98-144, тел. 890144106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mtekufa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енис</cp:lastModifiedBy>
  <cp:lastPrinted>2010-11-10T17:05:00Z</cp:lastPrinted>
  <dcterms:modified xsi:type="dcterms:W3CDTF">2017-12-25T08:21:00Z</dcterms:modified>
  <cp:revision>15</cp:revision>
  <dc:subject/>
  <dc:title>3</dc:title>
</cp:coreProperties>
</file>