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429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02.2018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Кононов Алексей Геннад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66660016790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сов Александр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У "Авангард" (Некоммерческое партнерство "Объединение арбитражных управляющих "Авангард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вердловской области, дело о банкротстве А60-47940/2015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вердловской области Решение от 09.12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 спорткомплекса, литер В, назначение: спортивное, площадь: общая 810,4 кв.м., инвентарный номер: 1172\03\61-00, этажность: 2. Адрес (местоположение): Российская Федерация, Свердловская обл., г. Сухой Лог, ул. Кунарская, 19/22 (кадастровый номер: 66-66-14/031/2007-128)  земельный участок. Категория земель: земли населенных пунктов. Разрешенное использование: под предприятие строительного комплекса. Площадь: 1 841 кв.м. Адрес (местоположение): Россия, Свердловская обл., г. Сухой Лог, ул. Кунарская, 19/22 (кадастровый номер: 66:63:0101064:100) 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12.2017 г. и заканчивается 12.02.2018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юридические и физические лица, своевременно подавшие заявку и представившие в полном объёме необходимые документы в электронной форме, а также обеспечившие поступление в установленный срок задатка. К заявке в форме электронного документа прилагаются копии: выписки из ЕГРЮЛ или ЕГРИП, действительные на день представления заявки; документа, удостоверяющего личность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; документа, подтверждающего полномочия лица на осуществление действий от имени заявителя; документа, подтверждающего внесение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0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 составляет 10% от начальной цены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Кононов Алексей Геннадьевич, сч.№:40817810948010637937, Банк ГПБ (АО) в г. Екатеринбург, к/с 30101810365770000411, БИК: 04657741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 0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01 2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б определении победителя торгов принимается в день и по месту их провед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по результатам торгов между продавцом и победителем заключается в срок не позднее 5 дней с даты подведения итогов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атель обязан оплатить цену продажи имущества в течение 30 дней с даты заключения договора.  Кононов Алексей Геннадьевич, сч.№:40817810048020637937, Банк ГПБ (АО) в г. Екатеринбург, к/с 30101810365770000411, БИК: 04657741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Басов Александр Николаевич (ИНН 030619992977, КПП , адрес: 620137,г. Екатеринбург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Блюхера, 71/3, кв. 17  почтовый адрес: 620137, г. Екатеринбург, а/я-28, тел. 8912200159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ural.basov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4.12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15:31:00Z</dcterms:created>
  <dc:creator>Просвирницына Рина</dc:creator>
  <dc:description/>
  <cp:keywords/>
  <dc:language>en-US</dc:language>
  <cp:lastModifiedBy>Александр</cp:lastModifiedBy>
  <cp:lastPrinted>2010-11-10T17:05:00Z</cp:lastPrinted>
  <dcterms:modified xsi:type="dcterms:W3CDTF">2017-12-25T15:31:00Z</dcterms:modified>
  <cp:revision>2</cp:revision>
  <dc:subject/>
  <dc:title>3</dc:title>
</cp:coreProperties>
</file>