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3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ИНО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009, г. Санкт-Петербург, Лесной пр., д. 19, корп. 4, лит. В, ОГРН 1027809178209, ИНН 7803049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ов Александр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ров А.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2427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24274/2015 от 16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ой вексель  1 шт., №0016417, дата погашения  по предъявлению, но не ранее 19.06.2021 г., эмитент ООО «Волосовский ЛП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простой вексель  1 шт., №006418, дата погашения  по предъявлению, но не ранее 19.06.2021 г., эмитент ООО «Волосовский ЛПК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50% долей в уставном капитале ООО «Волосовский ЛПК», эмитент ООО «Волосовский ЛПК» (ИНН 4717007261, ОГРН 1024702011476, 188410, Ленинградская область, г. Волосово, ул. Ветеранов, 62, Б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7 г. и заканчивается 06.02.2018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.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го адрес (для юридического лица), ФИ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4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5% от начальной цены Лотов. Шаг аукциона  5% от начальной цены Лотов. Задаток должен поступить на счет ОТ не позднее даты и времени окончания приема заявок для соответствующего периода проведения Продажи. Задаток  5% от начальной цены Лотов. Шаг аукциона  5% от начальной цены Лотов. Задаток должен поступить на счет ОТ не позднее даты и времени окончания приема заявок для соответствующего периода проведения Продажи. Реквизиты расчетного счета для внесения задатка: Получатель - ООО «Северо-Западное управление эксплуатационных работ» (ИНН6027153485, КПП602701001): р/с №40702810902050000134 в филиале ОАО Банк «Северный морской путь» в г. Санкт-Петербурге, к/с 30101810700000000783, БИК 044030783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внесения задатка: Получатель - ООО «Северо-Западное управление эксплуатационных работ» (ИНН6027153485, КПП602701001):  р/с №40702810902050000134 в филиале ОАО Банк «Северный морской путь» в г. Санкт-Петербурге, к/с 30101810700000000783, БИК 044030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9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45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его подписания ОТ. Проект договора купли-продажи (далее  ДКП) размещен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г. в 10 час. 00 мин. (мск) на электронной торговой площадке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обедителем торгов в течение 5 дней с даты получения победителем торгов ДКП от КУ. Договор ДКП по Лоту №3 подлежит нотариальному удостоверению за счет покупателя. Оплата - в течение 30 дней со дня подписания ДКП на банковский счет ЗАО «ИНОК» (СЕВЕРО-ЗАПАДНЫЙ БАНК ПАО СБЕРБАНК, БИК: 044030653. Корр. счет 30101810500000000653, Расчетный счет 4070281065500000332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ЗАО «ИНОК» (СЕВЕРО-ЗАПАДНЫЙ БАНК ПАО СБЕРБАНК, БИК: 044030653. Корр. счет 30101810500000000653, Расчетный счет 4070281065500000332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еверо-Западное управление эксплуатационных рабо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153485 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0000, Псковская обл, Псков г., Л. Поземского ул., дом № 108, литера Х, помещение 24Н, тел. +791163811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4af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25T07:19:00Z</dcterms:modified>
  <cp:revision>14</cp:revision>
  <dc:subject/>
  <dc:title>3</dc:title>
</cp:coreProperties>
</file>