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по лоту №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>г. Москва                                                                                                                    «____» ____  201   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тор торгов – конкурсный управляющий ООО «Техинвест», (ИНН 5001054865, ОГРН 1065001000140, адрес: 143900, Московская область, г.Балашиха, проспект Ленина, д.25, оф.1204) Келауридзе Виктор Георгиевич (ИНН 263213528330, СНИЛС 120-782-284 40, адрес для корреспонденции: 115280, г. Москва, ул. Автозаводская, д.14, оф.802, тел. (495) 234-76-11, 234-76-10, электронная почта: sro1@mail.ru), член Ассоциация СРО ОАУ "Лидер" (ОГРН 1147799010380, ИНН 7714402935, 125167, г. Москва, ул. Планетная, д. 29, пом. I, комн. 2) действующий на основании Решения от 07.04.2015г. и Определения от 17.08.2016г. Арбитражного суда Московской обл. по делу № А41-78652/2014, именуемый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далее «Организатор торгов», с одной стороны,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и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«Претендент»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вместе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,</w:t>
      </w:r>
      <w:r>
        <w:rPr>
          <w:rFonts w:cs="Times New Roman" w:ascii="Times New Roman" w:hAnsi="Times New Roman"/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1.1. Претендент для участия в торгах по продаже имущества должника – ООО «Техинвест», </w:t>
      </w:r>
      <w:r>
        <w:rPr>
          <w:rFonts w:cs="Times New Roman" w:ascii="Times New Roman" w:hAnsi="Times New Roman"/>
          <w:sz w:val="20"/>
          <w:szCs w:val="20"/>
        </w:rPr>
        <w:t>сообщение о продаже которого опубликовано в сообщение в газете «КоммерсантЪ» №____ от _______, на стр. ___ № сообщения ______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Paragraph"/>
          <w:rFonts w:cs="Times New Roman" w:ascii="Times New Roman" w:hAnsi="Times New Roman"/>
          <w:bCs/>
          <w:i/>
          <w:sz w:val="20"/>
          <w:szCs w:val="20"/>
        </w:rPr>
        <w:t>Лот № _____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ConsNonformat"/>
        <w:ind w:firstLine="709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0"/>
        </w:rPr>
      </w:r>
    </w:p>
    <w:p>
      <w:pPr>
        <w:pStyle w:val="ConsNonformat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обязуется перечислить, 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</w:rPr>
        <w:t xml:space="preserve"> _______________ 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1.2. Задаток вносится Претендентом в качестве обеспечения участия Претендента в  торгах в форме аукциона с открытой формой представления предложений о цене по продаже имущества, входящего в состав лота на реквизиты:</w:t>
      </w:r>
      <w:r>
        <w:rPr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 xml:space="preserve">ООО «Техинвест», ИНН 5001054865, КПП 500101001, к/с 30101810945250000488, р/с 40702810300030003380, БИК 044525488 в ООО «УНИФОНДБАНК» г.Москва. </w:t>
      </w:r>
      <w:r>
        <w:rPr>
          <w:bCs/>
          <w:spacing w:val="-2"/>
          <w:sz w:val="20"/>
          <w:szCs w:val="20"/>
        </w:rPr>
        <w:t xml:space="preserve">Назначение платежа при внесении задатка: «Перечисление задатка по Лоту №_____ за участие в торгах по купле-продаже имущества ООО «Техинвест»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даток должен быть внесен Претендентом на расчетный счет, указанный в пункте 1.2 настоящего Договора, не позднее даты и времени окончания приема заявок на участие в торгах, ______________________________________________________________________________________________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. В случае отсутствия в обозначенный выше срок задатка на расчетном счете ООО «Техинвест»  обязательства Претендента по внесению задатка считаются неисполненны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, если Претендент не будет признан победителем торгов по лоту № ___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разделе 4 настоящего договора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/>
      </w:pPr>
      <w:r>
        <w:rPr/>
        <w:t>4. Адреса и реквизиты, подписи сторон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498"/>
        <w:gridCol w:w="428"/>
      </w:tblGrid>
      <w:tr>
        <w:trPr>
          <w:trHeight w:val="36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ехинве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65001000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001054865, КПП 50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00, Московская область, г.Балашиха, проспект Ленина, д.25, оф.1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300030003380, БИК 044525488 в ООО «УНИФОНДБАНК» г.Москва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1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Конкурсный управляющий ООО «Техинвест»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1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68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3:00Z</dcterms:created>
  <dc:creator>Света</dc:creator>
  <dc:description/>
  <cp:keywords/>
  <dc:language>en-US</dc:language>
  <cp:lastModifiedBy>User</cp:lastModifiedBy>
  <cp:lastPrinted>2011-02-28T10:32:00Z</cp:lastPrinted>
  <dcterms:modified xsi:type="dcterms:W3CDTF">2017-12-22T12:53:00Z</dcterms:modified>
  <cp:revision>2</cp:revision>
  <dc:subject/>
  <dc:title>ПРОЕКТ</dc:title>
</cp:coreProperties>
</file>