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3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наниченной ответственностью «Тех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3900, Московская область, г.Балашиха, проспект Ленина, д.25, оф.1204, ОГРН 1065001000140, ИНН 50010548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лауридзе Виктор Георг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ОАУ «Лидер» ( Ассоциация саморегулируемая организация "Объединение арбитражных управляющих "Лидер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7865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07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 Квартира. Адрес: МО, г.Балашиха, ул. Дмитриева, д.8, кв.87. Кол-во комнат -2. площадь, м.кв. 54,4 Начальная цена продажи имущества/лота, руб. -3 660 589,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. Адрес: МО, г.Балашиха, ул. Дмитриева, д.8, кв.119. Кол-во комнат -2. площадь, м.кв. 54,2 Начальная цена продажи имущества/лота, руб. -3 647 130,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 Квартира. Адрес: МО, г.Балашиха, ул. Дмитриева, д.8, кв.127. Кол-во комнат -2. площадь, м.кв. 54,0 Начальная цена продажи имущества/лота, руб. -3 633 672,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  Квартира. Адрес: МО, г.Балашиха, ул. Дмитриева, д.8, кв.135. Кол-во комнат -2. площадь, м.кв. 54,0 Начальная цена продажи имущества/лота, руб. -3 633 672,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  Квартира. Адрес: МО, г.Балашиха, ул. Дмитриева, д.8, кв.215. Кол-во комнат -2. площадь, м.кв. 54,3 Начальная цена продажи имущества/лота, руб. -3 653 859,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  Квартира. Адрес: МО, г.Балашиха, ул. Дмитриева, д.8, кв.227. Кол-во комнат -2. площадь, м.кв. 54,1 Начальная цена продажи имущества/лота, руб. -3 640 401,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  Квартира. Адрес: МО, г.Балашиха, ул. Дмитриева, д.8, кв.235. Кол-во комнат -2. площадь, м.кв. 54,1 Начальная цена продажи имущества/лота, руб. -3 640 401,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  Квартира. Адрес: МО, г.Балашиха, ул. Дмитриева, д.8, кв.283. Кол-во комнат -2. площадь, м.кв. 54,2 Начальная цена продажи имущества/лота, руб. -3 647 130,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  Квартира. Адрес: МО, г.Балашиха, ул. Дмитриева, д.8, кв.307. Кол-во комнат -2. площадь, м.кв. 54,2 Начальная цена продажи имущества/лота, руб. -3 647 130,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  Квартира. Адрес: МО, г.Балашиха, ул. Дмитриева, д.8, кв.319. Кол-во комнат -2. площадь, м.кв. 54,8 Начальная цена продажи имущества/лота, руб. -3 687 505,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17 г. и заканчивается 06.02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в соответствие с требованиями ФЗ «О несостоятельности (банкротстве)», а также обеспечившие поступление в установленный срок суммы задатка. Для участия в торгах заявитель представляет Оператору электронной площадки заявку на участие в торгах, которая оформляется в виде электронного документа и должна содержать сведения: наименование, организационно-правовую форму, место нахождения, почтовый адрес (для юр. лиц) заявителя; фамилию, имя, отчество, паспортные данные, сведения о месте жительства (для физ. лиц) заявителя;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должна содержать обязательство соблюдать требования, указанные в сообщении о проведении торгов. К заявке должны быть приложены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6 05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4 7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63 36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63 36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65 38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64 04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64 04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64 7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64 7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68 75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10% (десять процентов) от начальной цены продажи имущества/лота. Задаток должен поступить на счет организатора торгов до 16 час.00 мин. 06.02.2017г. по московскому времени, по реквизитам: получатель ООО «Техинвест», ИНН 5001054865, КПП 500101001, к/с 30101810945250000488, р/с 40702810300030003380, БИК 044525488 в ООО «УНИФОНДБАНК» г.Москва. Задаток считается внесенным при поступлении денежных средств на счет в установленный срок. в течение пяти рабочих дней со дня подписания протокола о результатах проведения торгов. Задаток подлежит возврату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Техинвест», ИНН 5001054865, КПП 500101001, к/с 30101810945250000488, р/с 40702810300030003380, БИК 044525488 в ООО «УНИФОНДБАНК» г.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660 5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647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633 6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633 6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653 8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640 4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 640 4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 647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 647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 687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3 02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84 37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2 35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1 68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1 68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2 69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82 02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82 02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82 35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82 35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содержит предложение о цене имущества не ниже установленной начальной цены продажи имущества, договор купли-продажи имущества заключается с этим участником торгов в соответствии с условиями торгов и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(результатов) торгов состоится после их завершения на электронной торговой площадке ОАО «Российский аукционный дом», адрес в сети интернет: 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дней со дня заключения договора купли-продажи оплатить стоимость приобретенного имущества (за вычетом внесенного задатка) путем перечисления денежных средств по следующим реквизитам: получатель ООО «Техинвест», ИНН 5001054865, КПП 500101001, к/с 30101810945250000488 р/с 40702810200020003380, БИК 044525488 в ООО «УНИФОНДБАНК» г.Москва. В случае отказа или уклонения победителя торгов от подписания договора в течение пяти дней с даты получения указанного предложения или от оплаты стоимости лота в установленный срок, он лишается права на приобретение имущества, сумма внесенного им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елауридзе Виктор Георг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32135283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9285, г. Москва, ул Пырьева, дом 26. корп.2, кв. 52, тел. 84952347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epech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2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7-12-25T10:25:00Z</dcterms:modified>
  <cp:revision>2</cp:revision>
  <dc:subject/>
  <dc:title>3</dc:title>
</cp:coreProperties>
</file>