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8 00:00 - 13.0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нергоСтрой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5, Новосибирская обл, Новосибирск г, Некрасова ул, 50, ОГРН 1115476164968, ИНН 5407471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ыбчик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738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АО «Неон-Недвижимость» обыкновенные именные бездокументарные в количестве 61 000 400 штук, номинальной стоимостью 1 (один) рубль 00 копее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8 г. и заканчивается 13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60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55 601 100.0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 в 0:0 (52 821 045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50 040 990.00 руб.) - 3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7 260 935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4 480 880.00 руб.) - 13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5T09:44:00Z</dcterms:modified>
  <cp:revision>14</cp:revision>
  <dc:subject/>
  <dc:title>3</dc:title>
</cp:coreProperties>
</file>