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8 00:00 - 09.05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08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</w:rPr>
              <w:t>ОБЩЕСТВО С ОГРАНИЧЕННОЙ ОТВЕТСТВЕННОСТЬЮ «ЭНТЕР»</w:t>
            </w:r>
            <w:r>
              <w:rPr/>
              <w:t>,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115419, г. Москва, ул. Орджоникидзе, д. 11, стр. 10, ОГРН:1117746043381, ИНН:7710881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ладов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«СЕМТЭК» (Союз «Саморегулируемая организация арбитражных управляющих субъектов естественных монополий топливно-энергетического комплекса»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города Москвы, дело о банкротстве А40-182145/2015 66-33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города Москвы Решение от 27.01.2017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. Товарный знак №256690. Начальная цена 11 057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. Товарный знак №294997. Начальная цена 7 371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. Товарный знак №396364. Начальная цена 12 532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4. Товарный знак №382052. Начальная цена 12 532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5. Товарный знак №439206. Начальная цена 1 326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6. Товарный знак №476945. Начальная цена 7 371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7. Товарный знак №499281. Начальная цена 95 834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8. Товарный знак №494780. Начальная цена 73 71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9. Товарный знак №504708. Начальная цена 22 115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0. Товарный знак №504742. Начальная цена 18 429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1. Товарный знак №504743. Начальная цена 11 795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2. Товарный знак №512975. Начальная цена 7 371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3. Товарный знак №499192. Начальная цена 8 846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4. Товарный знак №499193. Начальная цена 7 371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5. Товарный знак №512978. Начальная цена 7 371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6. Товарный знак №499512. Начальная цена 10 320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7. Товарный знак №512979. Начальная цена 7 371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8. Товарный знак №497110. Начальная цена 9 583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19. Товарный знак №512980. Начальная цена 10 320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0. Товарный знак №512981. Начальная цена 10 320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1. Товарный знак №499514. Начальная цена 11 057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2. Товарный знак №555035. Начальная цена 7 371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3. Товарный знак №552350. Начальная цена 4 423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4. Товарный знак №552351. Начальная цена 3 685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5. Товарный знак №208122. Начальная цена 4 423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6. Промышленный образец - шрифт (патент №86429). Начальная цена 3 685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7. Промышленный образец - терминал универсальный (патент №91619). Начальная цена 2 211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8. Веб-сайта job.enter.ru. Начальная цена 11 057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29. Мобильная версия сайта enter.ru. Начальная цена 4 423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0. Приложение для социальной сети Facebook.com. Начальная цена 2 211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1. Приложение для социальной сети my.mail.ru. Начальная цена 2 211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2. Приложение для социальной сети Odnoklassniki.ru. Начальная цена 2 211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3. Приложение для социальной сети vkontakte.ru. Начальная цена 2 211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4. Приложение под мобильную  платформу Symbian. Начальная цена 1 474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5. Приложение под мобильную платформу Apple iPad. Начальная цена 1 474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6. Приложение под мобильную платформу Apple iPhone. Начальная цена 1 474 2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7. Приложение под мобильную платформу Google Android. Начальная цена 1 474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8. Программный комплекс для терминалов. Начальная цена 3 685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39. Разработка веб-сайта job.enter.ru. Начальная цена 3 685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40. Разработка серверной части. Начальная цена 2 211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41. Разработка системы контроля и учета медиа-информации. Начальная цена 1 474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42. Фирменный шрифт. Начальная цена 1 474 20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43. Фирменный шрифт строчный. Начальная цена 1 474 20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№44. Доменное имя enter.ru. Начальная цена 7 371 900 руб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Прием заявок на участие в торгах осуществляется по адресу: http://lot-online.ru  </w:t>
            </w:r>
            <w:r>
              <w:rPr>
                <w:b/>
              </w:rPr>
              <w:t>с 00:00 29.01.2018 г. и заканчивается 09.05.2018 г. в 00:00</w:t>
            </w:r>
            <w:r>
              <w:rPr/>
              <w:t xml:space="preserve">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-20% от цены предложения, действительной для периода, в котором претендентом подана заявка перечисляется по реквизитам: ООО «Бизнес-Эксперт» (ИНН:2901114840, КПП:290401001), Р/С:40702810304240005027 Архангельское Отделение №8637 ПАО СБЕРБАНК г.Архангельск, К/С:30101810100000000601, БИК:041117601,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11 0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7 3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12 5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12 5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1 3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7 3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95 8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73 7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22 1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18 42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11 7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7 3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8 8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7 3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7 3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10 3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7 3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9 5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10 3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10 3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11 0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: 7 3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: 4 4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: 3 6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: 4 4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: 3 6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: 2 2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: 11 0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: 4 4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: 2 2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: 2 2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: 2 2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: 2 2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: 1 4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: 1 4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: 1 4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: 1 4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8: 3 6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9: 3 6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0: 2 2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1: 1 4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2: 1 4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43: 1 4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44: 7 3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0:00 29.01.2018 - 07.02.2018 23:59 (11 057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9 951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8 845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7 740 1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6 634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5 528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4 422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3 317 2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 211 4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 105 74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8 429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6 586 3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4 743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2 900 5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11 057 5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9 214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7 371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5 528 7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3 685 8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 842 9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1 795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0 615 8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9 436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8 25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7 077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5 897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4 718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3 538 6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 359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 179 54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7 371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6 634 7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5 897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5 160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4 423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3 685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2 948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 211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 474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737 19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8 846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7 961 4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7 076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6 192 2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5 307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4 423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3 538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 653 8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 769 2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884 61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7 371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6 634 7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5 897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5 160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4 423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3 685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2 948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 211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 474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737 19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7 371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6 634 7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5 897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5 160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4 423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3 685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2 948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 211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 474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737 19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0 320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9 288 2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8 256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7 224 2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6 192 1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5 160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4 128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3 096 0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 064 0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 032 0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7 371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6 634 7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5 897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5 160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4 423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3 685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2 948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 211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 474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737 19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9 583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8 624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7 666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6 708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5 749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4 791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3 833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 874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 916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958 3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0 320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9 288 2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8 256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7 224 2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6 192 1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5 160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4 128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3 096 0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 064 0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 032 0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7 371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6 634 7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5 897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5 160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4 423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3 685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2 948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 211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 474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737 19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0 320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9 288 2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8 256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7 224 2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6 192 1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5 160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4 128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3 096 0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 064 0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 032 0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1 057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9 951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8 845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7 740 1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6 634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5 528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4 422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3 317 2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 211 4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 105 74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7 371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6 634 7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5 897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5 160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4 423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3 685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2 948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 211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 474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737 19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4 423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3 981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3 538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3 096 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2 654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2 211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1 769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1 327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884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442 3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3 685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3 316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2 94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2 579 8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2 211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 842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1 105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368 5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4 423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3 981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3 538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3 096 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2 654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2 211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1 769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1 327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884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442 3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3 685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3 316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2 94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2 579 8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2 211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 842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1 105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368 5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2 211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990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769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547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 105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663 3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221 1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1 057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9 951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8 845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7 740 1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6 634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5 528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4 422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3 317 2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 211 4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 105 74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4 423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3 981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3 538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3 096 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2 654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2 211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1 769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1 327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884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442 3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2 532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1 279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0 02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8 772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7 519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6 266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5 013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3 759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 506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 253 2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2 211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990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769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547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 105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663 3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221 1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2 211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990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769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547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 105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663 3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221 1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2 211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990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769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547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 105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663 3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221 1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2 211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990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769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547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 105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663 3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221 1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179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031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589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94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47 4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179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031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589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94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47 4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179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031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589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94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47 4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179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031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589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94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47 4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3 685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3 316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2 94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2 579 8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2 211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 842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1 105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368 5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3 685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3 316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2 94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2 579 8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2 211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 842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1 105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368 5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2 532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1 279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0 02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8 772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7 519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6 266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5 013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3 759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 506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 253 2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2 211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990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769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547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 105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663 3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221 1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179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031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589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94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47 4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179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031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589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94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47 4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 47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326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179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 031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884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73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589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94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47 4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7 371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6 634 7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5 897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5 160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4 423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3 685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2 948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 211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 474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737 19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1 326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 193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 061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928 6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795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663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530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397 9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265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132 66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7 371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6 634 7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5 897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5 160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4 423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3 685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2 948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 211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 474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737 19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95 834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86 251 2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76 667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67 084 2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57 500 8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47 917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38 333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8 750 4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9 166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9 583 47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73 719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66 34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58 975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51 603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44 231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36 859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29 487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22 115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14 743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4.2018 - 09.05.2018 00:00 (7 371 9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9.01.2018 - 07.02.2018 23:59 (22 115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2.2018 - 17.02.2018 23:59 (19 904 1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2.2018 - 27.02.2018 23:59 (17 692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8.02.2018 - 09.03.2018 23:59 (15 480 9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0.03.2018 - 19.03.2018 23:59 (13 269 4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3.2018 - 29.03.2018 23:59 (11 057 8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3.2018 - 08.04.2018 23:59 (8 846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4.2018 - 18.04.2018 23:59 (6 634 7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4.2018 - 28.04.2018 23:59 (4 423 14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000000"/>
              </w:rPr>
              <w:t>00:00 29.04.2018 - 09.05.2018 00:00 (2 211 570.00 руб.);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Прием заявок прекращается с даты определения победителя торгов, в случае не поступления заявок - </w:t>
            </w:r>
            <w:r>
              <w:rPr>
                <w:b/>
                <w:color w:val="000000"/>
              </w:rPr>
              <w:t>в 00:00 ч. 09.05.18 г.</w:t>
            </w:r>
            <w:r>
              <w:rPr>
                <w:color w:val="000000"/>
              </w:rPr>
              <w:t xml:space="preserve">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Оплата - в течение 30 дней со дня подписания договора купли-продажи по реквизитам должника: ООО «Энтер» (ИНН:7710881860, КПП:772501001) р/с 40702810600000005699 в ПАО «ПРОМСВЯЗЬБАНК», к/с 30101810400000000555, БИК 04452555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Общество с ограниченной ответственностью «Бизнес-Эксперт» (ИНН:2901114840, КПП:290401001, адрес: 165300, Архангельская область, г. Котлас, ул. Карла Маркса, д.7, офис 120, тел. 8981557570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12-26T08:22:00Z</dcterms:modified>
  <cp:revision>17</cp:revision>
  <dc:subject/>
  <dc:title>3</dc:title>
</cp:coreProperties>
</file>