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17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Бизнес-Эксперт»</w:t>
      </w:r>
      <w:r>
        <w:rPr>
          <w:rFonts w:cs="Times New Roman" w:ascii="Times New Roman" w:hAnsi="Times New Roman"/>
          <w:sz w:val="24"/>
          <w:szCs w:val="24"/>
        </w:rPr>
        <w:t xml:space="preserve">, в лице генерального директора Чирковой Екатерины Юрьевны, действующее на основании, договора поручения на проведение торгов по реализации имущества должн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Энтер» </w:t>
      </w:r>
      <w:r>
        <w:rPr>
          <w:rFonts w:cs="Times New Roman" w:ascii="Times New Roman" w:hAnsi="Times New Roman"/>
          <w:sz w:val="24"/>
          <w:szCs w:val="24"/>
        </w:rPr>
        <w:t>(115419, г. Москва, ул. Орджоникидзе, д. 11, стр. 10 ОГРН:1117746043381, ИНН:7710881860) заключенного с конкурсным управляющи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удоладовым Константином Юрьевичем, действующим на основании решения Арбитражного суда города Москвы по делу №А40-182145/2015-66-339 от 27.01.2017 г., и определения от 19.07.17 г., именуемый далее «Организатор торгов»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ООО «Энтер» (ИНН:7710881860), проводимых на электронной площадке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ankruptcy.lot-online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20% от цены предложения, действительной для периода, в котором претендентом подана заяв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организатора торгов в течение срока, указанного в информационном сообщении по следующим реквизитам: ООО «Бизнес-Эксперт» (ИНН:2901114840, КПП:290401001), Р/С:40702810304240005027 Архангельское Отделение №8637 ПАО СБЕРБАНК г.Архангельск, К/С:30101810100000000601, БИК:04111760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 Заявителю в течение 5 рабочих дней с даты подписа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>
          <w:trHeight w:val="66" w:hRule="atLeast"/>
        </w:trPr>
        <w:tc>
          <w:tcPr>
            <w:tcW w:w="478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Бизнес-Эксперт»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:2901114840, ОГРН: 1032900016820, КПП:290401001), Р/С:40702810304240005027 в Архангельском Отделении №8637 ПАО СБЕРБАНК г.Архангельск, К/С:30101810100000000601, БИК:04111760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165300, Архангельская обл., г. Котлас, ул.Карла Маркса, дом 7, офис 120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snapToGrid w:val="false"/>
              <w:ind w:left="176" w:firstLine="14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неральны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ркова Е.Ю.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3:00Z</dcterms:created>
  <dc:creator>Sekr</dc:creator>
  <dc:description/>
  <cp:keywords/>
  <dc:language>en-US</dc:language>
  <cp:lastModifiedBy>Julia</cp:lastModifiedBy>
  <dcterms:modified xsi:type="dcterms:W3CDTF">2018-04-25T07:18:00Z</dcterms:modified>
  <cp:revision>30</cp:revision>
  <dc:subject/>
  <dc:title/>
</cp:coreProperties>
</file>