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3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Олимп-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31, Вологодская область, город Вологда, ул. Октябрьская, д. 19, оф. 105, ОГРН 1133525010563, ИНН 35253028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тов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760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2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общей площадью 40,8 кв.м., расположенная по адресу: Вологодский р-н, п. Майский, ул. Северная, д. 28, кв. 4, кадастровый номер: 35:25:0501037:17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общей площадью 48,8 кв.м., расположенная по адресу: Вологодский р-н, п. Майский, ул. Северная, д. 28, кв. 3, кадастровый номер: 35:25:0501037:172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17 г. и заканчивается 12.02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и прилагаемые к ней документы подаются на сайте www.lot-online.ru с 14 ч. 00 мин. 29.12.2017 г. до 14 ч. 00 мин. 12.02.2018 г. в электронной форме и подписываются электронной цифровой подписью заявителя. Заявка на участие в торгах составляется в произвольной форме на русском языке и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о месте жительства заявителя (для физического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прилагается документ, подтверждающий оплату задатка в размере 5% от начальной цены лота по реквизитам Оператора электронной площадки: Получатель - АО «Российский аукционный дом» (ИНН 7838430413, КПП 783801001); расчетный счет № 40702810055040010531 в Северо-Западном банке РФ ПАО Сбербанка г. Санкт-Петербург, корреспондентский счет № 30101810500000000653, БИК 044030653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1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заявке прилагается документ, подтверждающий оплату задатка в размере 5% от начальной цены лота по реквизитам Оператора электронной площадки: Получатель - АО «Российский аукционный дом» (ИНН 7838430413, КПП 783801001); расчетный счет № 40702810055040010531 в Северо-Западном банке РФ ПАО Сбербанка г. Санкт-Петербург, корреспондентский счет № 30101810500000000653, БИК 044030653. 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 Сумма денежных средств, поступившая Оператору электронной площадки в качестве Задатка зачисляется Оператором электронной площадки на лицевой счет того Пользователя, который такие денежные средства перечислил. Зачисление на лицевой счет Пользователя суммы денежных средств, поступивших Оператору электронной площадки в качестве Задатка, осуществляется в течение рабочего дня, следующего за днем их поступления на расчетный счет Оператора электронной площадки. Срок внесения задатка  не позднее 12.02.2018.  Задатки лиц, не являющихся победителями торгов, возвращаются в течение 5-ти рабочих дней по реквизитам поступлен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; расчетный счет № 40702810055040010531 в Северо-Западном банке РФ ПАО Сбербанка г. Санкт-Петербург, корреспондентский счет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1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16.02.2018 в 17 час. 00 мин. и размещены на сайте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 его проект. В течение 5 дней с даты получения предложения конкурсного управляющего победитель торгов обязан подписать договор купли-продажи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в течение 30 дней со дня подписания договора на расчетный счет ООО «Олимп-Строй» № 40702810800000007099 открытый в ПАО «Банк СГБ», ИНН получателя: 3525302896, КПП: 352501001, БИК: 041909786, к/с: 30101810800000000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Молотов Евгений Юрьевич (ИНН 352505937399, КПП 352501001, адрес: 160000,г.Вологда,ул.Зосимовская,      13а-3, тел. 892123134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2033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9:00Z</dcterms:created>
  <dc:creator>Просвирницына Рина</dc:creator>
  <dc:description/>
  <cp:keywords/>
  <dc:language>en-US</dc:language>
  <cp:lastModifiedBy>111</cp:lastModifiedBy>
  <cp:lastPrinted>2010-11-10T17:05:00Z</cp:lastPrinted>
  <dcterms:modified xsi:type="dcterms:W3CDTF">2017-12-27T12:27:00Z</dcterms:modified>
  <cp:revision>4</cp:revision>
  <dc:subject/>
  <dc:title>3</dc:title>
</cp:coreProperties>
</file>