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3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08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лыгин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902174757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орин Евген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МиАУ» (Некоммерческое партнерство «Союз менеджеров и антикризисных управляющих»)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4306/2016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0.03.2017 г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. Земельный участок, общ. площадь 65 кв.м., адрес: Архангельская обл., район Приморский, Талажское шоссе; кадастровый (или условный) №29:16:064601:146. Начальная цена 58 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. Земельный участок, общ. площадь 3527 кв.м., общая долевая собственность, доля в праве 71/500, адрес: Архангельская обл., г. Архангельск, округ Варавино-Фактория, ул. Дачная; кадастровый (или условный) №29:22:070501:111. Начальная цена 310 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. Земельный участок, общ. площадь 594 кв.м., адрес: Архангельская обл., район Приморский, СТ «Уемляночка», участок №412; кадастровый (или условный) №29:16:080601:178. Начальная цена 67 5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. Трансформаторная подстанция, общ. площадь 42,9 кв.м., этаж - 1, инв. №11:401:002:000291010, лит. А, адрес:  г. Архангельск, ул. Дачная, д. 56, корп. 1, строение 4; условный №29-29-01/020/2010-043 (963 000 р.); Земельный участок, общ. площадь 836 кв.м., адрес: Архангельская обл., г.Архангельск, округ Варавино-Фактория, ул. Дачная, д. 56, корп. 1; кадастровый (или условный) №29:22:070501:11 (468 000 р.); Здание блока подсобных помещений, общ. площадь 997,3 кв.м., инв. №19154; литер: А; этаж: 1, адрес: Архангельская обл., г. Архангельск, округ Майская Горка, ул. Дачная, д. 59, строение 3; кадастровый (или условный) №29:22:060302:121 (4 527 000 р.); Здание котельной, общ. площадь 293,5 кв.м., этаж: 1, инв. №11:401:002:000278500, литер А, адрес: Архангельская обл., г. Архангельск, ул. Дачная, д. 56, корп. 1, кадастровый (или условный) №29:22:070501:27 (2 790 000 р.); Земельный участок, общ. площадь 1840 кв.м., адрес: Архангельская обл, г. Архангельск, округ Варавино-Фактория, ул. Дачная, д. 56, корп. 1, кадастровый (или условный) №29:22:070501:107 (1 152 000 р.); Земельный участок, общ. площадь 1487 кв.м., адрес: Архангельская обл., г. Архангельск, округ Варавино-Фактория, ул. Дачная, д. 56, корп. 1; кадастровый (или условный) №29:22:070501:90 (936 000 р.); Здание механической мастерской, общ. площадь 321,8 кв.м., этаж: 1, инв. №11:401:002:000278480, литер А, адрес: Архангельская обл., г. Архангельск, ул. Дачная, д. 56, корп. 1, кадастровый (или условный) №29:22:070501:20 (1 386 000 р.); Земельный участок, площадь 2938 кв.м., адрес: Архангельская обл., г. Архангельск, территориальный округ Майская горка, по ул. Дачной, кадастровый (или условный) №29:22:060302:154 (1 170 000 р.); Земельный участок, площадь 3735 кв.м., адрес: Архангельская обл., г. Архангельск, территориальный округ Майская горка, по ул. Дачной, кадастровый (или условный) №29:22:060302:155 (1 485 000 р.). Начальная цена лота 14 877 000  руб. (залог ООО «Финансово-Промышленные Инвестиц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. Квартира, назначение: жилое, общ. площадь 52,2 кв.м., этаж: 1, адрес: Архангельская обл., г. Архангельск, округ Маймаксанский, ул. Колхозная, д. 23, кв. 1; условный №29-29-01/054/2008-057. Начальная цена 1 071 000 руб. (предмет залога ООО «Финансово-Промышленные Инвестиц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. Квартира трехкомнатная, жилое, общ. площадь 51,1 кв.м., этаж: 2, адрес: Архангельская обл., г. Архангельск, округ Октябрьский, Кегостровский ЛДК, д. 104, кв. 12; условный №29:22:000000:0000:012489/00:0012. Начальная цена 1 530 000 руб. (предмет залога ООО «Финансово-Промышленные Инвестиц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. Земельный участок общ. площадь 3648 кв.м., адрес: Архангельская обл., район Приморский, Талажское шоссе; кадастровый (или условный) №29:16:064601:119. Начальная цена 1 638 000 руб. (предмет залога ООО «Финансово-Промышленные Инвестиц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. Земельный участок, общ. площадь 2883 кв.м., адрес: Архангельская обл., район Приморский; кадастровый (или условный) №29:16:064601:155. Начальная цена 1 314 000 руб. (предмет залога ООО «Финансово-Промышленные Инвестиц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. Земельный участок, общ. площадь 11293 кв.м., адрес: Архангельская обл., район Приморский, Талажское шоссе; кадастровый (или условный) №29:16:064601:126. Начальная цена 5 004 000 руб. (предмет залога ООО «Финансово-Промышленные Инвестиц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. Земельный участок, общ. площадь 200 кв.м., адрес: Архангельская обл., район Приморский, Талажское шоссе; кадастровый (или условный) №29:16:064601:562. Начальная цена 90 000 руб. (предмет залога ООО «Финансово-Промышленные Инвестиц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. Земельный участок, общ. площадь 1215 кв.м., адрес: Архангельская обл., район Приморский, Талажское шоссе; кадастровый (или условный) №29:16:064601:564. Начальная цена 558 000  руб. (предмет залога ООО «Финансово-Промышленные Инвестиц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. Земельный участок, общ. площадь 1858 кв.м., адрес: Архангельская обл., район Приморский, Талажское шоссе; кадастровый (или условный) №29:16:064601:565. Начальная цена 1 143 000 руб. (предмет залога ООО «Финансово-Промышленные Инвестиц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. Земельный участок общ. площадь 75 кв.м., адрес: Архангельская обл., район Приморский, Талажское шоссе; кадастровый (или условный) №29:16:064601:566. Начальная цена 36 000 руб. (предмет залога ООО «Финансово-Промышленные Инвестиц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. Земельный участок, общ. площадь 2074 кв.м., адрес: Архангельская обл., район Приморский, Талажское шоссе; кадастровый (или условный) №29:16:064601:333. Начальная цена 891 000 руб. (предмет залога ООО «Финансово-Промышленные Инвестиции»)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 09:00 28.12.2017 г. и заканчивается 08.02.2018 г. в 17:00 (время московское)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48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0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цены перечисляется по реквизитам: Шалыгин Александр Владимирович (ИНН:290217475796) р/сч:40817810963308000040 в САНКТ-ПЕТЕРБУРГСКОМ ФИЛИАЛЕ №2 ПАО «БИНБАНК», БИК:044030897, Корр/сч:30101810040300000897 и должен поступить к моменту допуска заявителей к участию в торгах (до 14.00 12.02.18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4 8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0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6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3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 0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8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4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3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50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, которые оформляются протоколом о результатах проведения торго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Шалыгин Александр Владимирович (ИНН:290217475796) р/сч:40817810963308000040 в САНКТ-ПЕТЕРБУРГСКОМ ФИЛИАЛЕ №2 ПАО «БИНБАНК», БИК:044030897, Корр/сч:30101810040300000897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корин Евгений Николаевич (ИНН 290109929957, КПП , адрес: 163000 гор. Архангельск, ул. Воскресенская, д.102, кв. 4, тел. +791155415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kor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7-12-25T11:34:00Z</dcterms:modified>
  <cp:revision>15</cp:revision>
  <dc:subject/>
  <dc:title>3</dc:title>
</cp:coreProperties>
</file>