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8 00:00 - 26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омплексн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(Москва терр. ВВЦ 537-5, ОГРН 1062723017741, ИНН 272307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нкоренко Евген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- Некоммерческое партнерство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СГМ от 17.03.2015, дело о банкротстве А40-18467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СГМ от 17.03.2015 решение от 17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помещение площадью 9903,3 кв.м., номера на поэтажном плане 1 этаж №2-60, 2 этаж №1-20, по адресу: г.Биробиджан, ул.Трансформаторная, д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26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 лота соответствующего периода торгов перечисляется до подачи заявки на счет ООО «АТЭКО» ИНН 7733902556 КПП 503201001 р/с 40702810963360000046 Московский РФ АО «Россельхозбанк» БИК 044525430 к/с 3010181004525000043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20% от цены лота соответствующего периода торгов перечисляется до подачи заявки на счет ООО «АТЭКО» ИНН 7733902556 КПП 503201001 р/с 40702810963360000046 Московский РФ АО «Россельхозбанк» БИК 044525430 к/с 301018100452500004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7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0:0 (4 877 280.0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0:0 (4 389 552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3 901 824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3 414 096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2 926 368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2 438 64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0:0 (1 950 912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0:0 (1 463 184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975 456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487 728.00 руб.) - 26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момента подписания протокола о результатах торгов и считается подписанным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ООО «КС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ЭКО: консалтинговая группа Общество с ограниченной ответственностью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33902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24 г. Москва Сходненский тупик 16 корпус 2 офис 1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kov100@my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5T14:30:00Z</dcterms:modified>
  <cp:revision>14</cp:revision>
  <dc:subject/>
  <dc:title>3</dc:title>
</cp:coreProperties>
</file>