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3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8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сарова  Эльвира Александровна, </w:t>
            </w:r>
          </w:p>
          <w:p>
            <w:pPr>
              <w:pStyle w:val="Normal"/>
              <w:ind w:firstLine="290"/>
              <w:jc w:val="both"/>
              <w:rPr/>
            </w:pPr>
            <w:r>
              <w:rPr>
                <w:sz w:val="28"/>
                <w:szCs w:val="28"/>
              </w:rPr>
              <w:t>, ОГРН , ИНН 272324449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исим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714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2-комнатная, на 1-м этаже 5-этажного дома,  общая площадь всей квартиры 42,1 кв. м., адрес:    Россия, край Хабаровский, г. Хабаровск, ул. Олега Кошевого, д. 7, кв. 74, кадастровый номер: 27:23:0050306: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17 г. и заканчивается 07.02.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открытых торгах должна содержать: - наименование, организационно-правовую форму, юридический и почтовый адрес, фактический адрес нахождения (для юридического лица); - фамилия, имя, отчество, паспортные данные, сведения о месте регистрации и фактическом месте жительства (для физического лица); - номер контактного телефона, адрес электронной почты заявителя; - сведения о наличии или отсутствии заинтересованности заявителя по отношению к должнику, кредиторам, арбитражному управляющему либо о характере этой заинтересованности, сведения об участии в капитале заявителя арбитражного управляющего, СРО Арбитражных управляющих членом которой является арбитражный управляющий; - выписку из ЕГРЮЛ или засвидетельствованная в нотариальном порядке копию такой выписки (для юрлица), выписку из ЕГРИП лили засвидетельствованная в нотариальном порядке копию такой выписки (для ИП), копии документов, удостоверяющих личность (для физлиц и ИП),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2 56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цены имущества должен поступить на расчетный счет Гусаровой Эльвиры Александровны (ИНН 272324449400) не позднее 07.02.2018 г.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получателя № 40817810070000752880 в ПАО «Сбербанк России» (Доп. офис № 9070/0155 ПАО Сбербанк), БИК 040813608, Кор. </w:t>
            </w:r>
            <w:r>
              <w:rPr>
                <w:rFonts w:cs="Times New Roman" w:ascii="Times New Roman" w:hAnsi="Times New Roman"/>
                <w:b w:val="false"/>
                <w:bCs/>
                <w:color w:val="000000"/>
                <w:sz w:val="28"/>
                <w:szCs w:val="28"/>
                <w:lang w:val="en-US"/>
              </w:rPr>
              <w:t>Счет №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25 6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1 283.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ё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2.2018 в 11.00 на Торговой площадке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имущества в течение 5 дней после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календарных дней с даты заключения договора купли-продажи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Анисимова Светлана Александровна (ИНН 650302940418, КПП , адрес: 680020 г. Хабаровск, ул. Блюхера, 4 - 83, тел. 89147777720, </w:t>
            </w:r>
          </w:p>
          <w:p>
            <w:pPr>
              <w:pStyle w:val="ConsPlusNormal"/>
              <w:numPr>
                <w:ilvl w:val="0"/>
                <w:numId w:val="0"/>
              </w:numPr>
              <w:ind w:hanging="0"/>
              <w:jc w:val="both"/>
              <w:outlineLvl w:val="1"/>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arbitr-anisimova@mail.ru</w:t>
              </w:r>
            </w:hyperlink>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nisim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8:00Z</dcterms:created>
  <dc:creator>Просвирницына Рина</dc:creator>
  <dc:description/>
  <dc:language>en-US</dc:language>
  <cp:lastModifiedBy>Dvsa laptop 2</cp:lastModifiedBy>
  <cp:lastPrinted>2017-12-27T16:31:00Z</cp:lastPrinted>
  <dcterms:modified xsi:type="dcterms:W3CDTF">2017-12-27T06:38:00Z</dcterms:modified>
  <cp:revision>2</cp:revision>
  <dc:subject/>
  <dc:title>3</dc:title>
</cp:coreProperties>
</file>