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внесении задатка на участие в аукци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г. Хабаровск                                                                           «___» _________ 201_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имуществом гражданина Гусаровой Эльвиры Александровны (дата и место рождения: 26.12.1969, город Биробиджан Еврейской Автономной области; место жительства: Хабаровский край, г. Хабаровск, ул. Олега Кошевого, д. 7, кв. 74; ИНН 272324449400, СНИЛС 052-189-166-56),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симова Светла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(ИНН 650302940418, СНИЛС 136-712-058 47), действующая на основании решения Арбитражного суда Хабаровского края от 25.07.2017 г. по делу № А73-7144/2017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Организатор торгов», с одной стороны, и _______________________________, в лице ________________________, действующего на основании __________________________, именуемый в дальнейшем «Участник», с другой стороны, при совместном упоминании в тексте данного договора -  «Стороны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или настоящий договор о нижеследующем: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 New Roman"/>
        </w:rPr>
        <w:t>За участие в  торгах в форме аукциона по продаже имущества Гусаровой Эльвиры Александровны в соответствии с заявкой  от «___»_________201_ г.  участник вносит задаток в размере 10 % начальной цены имущества в сумме 242 568 (двести сорок две тысячи пятьсот шестьдесят восемь) рублей 00 копеек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Установленная Организатором торгов дата подведения итогов аукциона –                       15 февраля 2018 г.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Fonts w:cs="Times New Roman"/>
        </w:rPr>
        <w:t>Установленная Организатором торгов дата подписания протокола о результатах торгов – 15 февраля 2018 г.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Fonts w:cs="Times New Roman"/>
        </w:rPr>
        <w:t>Договор купли-продажи с победителем торгов подписывается в течение 5 календарных дней с даты подведения итогов аукциона. Предусмотренный организатором торгов срок оплаты имущества составляет 30 (тридцать) календарных дней с момента подписания договора купли-продажи предмета торгов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Документом, подтверждающим внесение задатка для участия в торгах (аукционе), является платежный документ с отметкой банка Участника об исполнени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Документом, подтверждающим поступление задатка для участия в торгах (аукционе), является выписка со счета Гусаровой Эльвиры Александровны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 xml:space="preserve">В случае признания Участника победителем торгов по результатам проведения аукциона задаток, указанный в п. 1, засчитывается в счёт исполнения обязательств по оплате в соответствии с заключенным договором купли-продаж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В случае отказа Организатора торгов от проведения аукциона задаток возвращается Участнику в течение 5 (пяти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Задаток подлежит  возврату Участнику, если он участвовал в торгах, но не выиграл их, в течение 5 (пяти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Задаток утрачивается Участником, если Участник, выиграв торги, отказался или уклоняется от подписания протокола о результатах торгов или договора купли-продажи по результатам проведения аукциона в срок, указанный в п. 2 настоящего договор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Настоящий договор составлен в двух экземплярах по одному для каждой из сторон.</w:t>
      </w:r>
    </w:p>
    <w:p>
      <w:pPr>
        <w:pStyle w:val="Normal"/>
        <w:spacing w:before="100" w:after="10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99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right="-87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</w:t>
            </w:r>
            <w:r>
              <w:rPr>
                <w:rFonts w:cs="Times New Roman"/>
                <w:b/>
              </w:rPr>
              <w:t>Организатор торгов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right="-8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ind w:right="-87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нансовый управляющий 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нисимова Светлана Александровна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и реквизиты должника: 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жданин Гусарова Эльвира Александровна (дата и место рождения: 26.12.1969, город Биробиджан Еврейской Автономной области; место жительства: Хабаровский край, г. Хабаровск, ул. Олега Кошевого, д. 7, кв. 74; ИНН 272324449400, СНИЛС 052-189-166-56)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нковские реквизиты: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чет получателя 40817810070000752880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О «Сбербанк России» 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Доп. офис № 9070/0155 ПАО Сбербанк)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0813608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 30101810600000000608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>
                <w:rFonts w:cs="Times New Roman"/>
              </w:rPr>
              <w:t>__________________ / С. А. Анисимова/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 / ФИО Участника /</w:t>
            </w:r>
          </w:p>
        </w:tc>
      </w:tr>
    </w:tbl>
    <w:p>
      <w:pPr>
        <w:pStyle w:val="Style1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 / С. А. Анисимова /                   _______________ / ФИО Участника 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0:00Z</dcterms:created>
  <dc:creator>.</dc:creator>
  <dc:description/>
  <cp:keywords/>
  <dc:language>en-US</dc:language>
  <cp:lastModifiedBy>Dvsa laptop 2</cp:lastModifiedBy>
  <dcterms:modified xsi:type="dcterms:W3CDTF">2017-12-26T06:35:00Z</dcterms:modified>
  <cp:revision>20</cp:revision>
  <dc:subject/>
  <dc:title>Договор</dc:title>
</cp:coreProperties>
</file>