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ов Михаи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нов Ю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49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Мос. обл.; Солнечногорский р-он; д. Якиманское, Обуховский с.о., уч-к: 18; 18-а; 20; 20-а, общей площадью 4996 кв.м., с кад.№ 50:09:0030603:0119 ; жилой дом по адресу: Мос. обл.; Солнечногорский р-он; д. Якиманское, ул. Прибрежная, д.51, кад.№50:09:0030603:707 ; жилой дом по адресу: Мос. обл.; Солнечногорский р-он; д. Якиманское, ул. Прибрежная, д.54, кад.№50:09:0030603: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, гос.рег. знак В713ТН90, VIN 1J8G2E8J74Y165286, марка JEEP GRAND CHEROKEE, год выпуска 2004, мощность 258 л.с., паспорт 77 ТС 562961, выдан 17.01.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8 г. и заканчивается 13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юридические и физические лица представляют: оператору торгов  документы в соответствии с требованиями и Регламентом ЭТП; организатору торгов  копию платежного документа о внесении задатка (e-mail: bankrotam@gmail.com)К заявке прилагаются заверенные копии учредительных документов (для юр. лиц), документов, удостоверяющих личность и согласие супруга-супруги оформленное нотариально (для физ. лиц), перевод на русский язык документов о гос. регистрации, выписки из ЕГРЮЛ/ЕГРИП, ИНН, документов подтверждающих полномочия, иных документов указанных в условиях торгов на сайте ЭТП. Документы подаются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88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яется на счет финансового управляющего (организатора торгов) в установленный срок . Возврат осуществляется в случаях предусмотренных регламентом ЭТП по заявлению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338128056079 в доп.офисе №9038/01775 Московский банк ПАО «Сбербанк России», г.Москва, БИК 044525225, к/с 30101810400000000225. Получатель Рунов Юри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4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7 1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в соответствии с регламентом проводим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значено на 15.02.2018г. в 12-00 час. (московское время) по адресу организатора торгов: 111033, г.Москва, Золоторожская набережная, д.1, стр.1, офис 209-210.  По результатам торгов составляется протокол об итогах, который утверждается организатором торгов и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и пяти дней с даты подведения итогов результатов торгов по адресу: 111033, г.Москва, Золоторожская набережная, д.1, стр.1, офис 209-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 - продажи.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нов Ю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200499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300 Московская обл., г. Сергиев Посад, проспект Красной Армии, д.234, кв. 456, тел. +79150334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a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2-27T09:41:00Z</dcterms:modified>
  <cp:revision>14</cp:revision>
  <dc:subject/>
  <dc:title>3</dc:title>
</cp:coreProperties>
</file>