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440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2.2018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Ефимов Петр Алекс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6630093236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орохов Андре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РО "ГАРАНТИЯ" (Некоммерческое партнерство "Саморегулируемая организация арбитражных управляющих "ГАРАНТИЯ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23290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решение от 13.06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 Ефимов П.А. А2: Квартира, площадью 70,2 кв.м., расположенная по адресу: г. Екатеринбург, ул. Анны Бычковой, д. 10, кв. 85, кадастровый номер: 66:41:0602005:98. Начальная цена 2 869 200,00 руб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12.2017 г. и заканчивается 08.02.2018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зарегистрироваться на ЭТП оператора (www.lot-onlinе.ru), уплатить задаток. Заявки на участие в торгах подаются оператору ЭТП путем отправки электронных сообщений через сайт в период с 28.12.2017 (10:00 час.) по 08.02.2018 (10:00 час.)  включительно. Документы, прилагаемые к заявке: выписка из ЕГРЮЛ (для юр. лица), выписка из ЕГРИП (для ИП), копии документов, удостоверяющих личность (для физ. лица); документ, подтверждающий полномочия лица на осуществление действий от имени заявителя; сведения о наличии или об отсутствии заинтересованности Заявителя по отношению к должнику, кредиторам,  управляющему и о характере этой заинтересованности, сведения об участии в капитале Заявителя финансового управляющего, или СРО АУ, членом которой является  управляющий; документ, подтверждающий оплату задатка; опись документ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43 4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подаче заявки на участие в торгах претендент заключает с организатором торгов Договор о задатке и оплачивает задаток по реквизитам: получатель: Ефимов Петр Алексеевич; Банк получателя: Екатеринбургский ф-л Банка СОЮЗ(АО) г. Екатеринбург; Счет получателя: 40817810590099002885; номер корреспондентского субсчета: 30101810765770000422; БИК: 046577422; ИНН: 7714056040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Ефимов Петр Алексеевич; Банк получателя: Екатеринбургский ф-л Банка СОЮЗ(АО) г. Екатеринбург; Счет получателя: 40817810590099002885; номер корреспондентского субсчета: 30101810765770000422; БИК: 046577422; ИНН: 771405604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869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43 46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ьшую цену за лот, но не ниже начальной цены продажи лота. В случае если наибольшую цену за лот предложили два и более Участника, Победителем среди них признается Участник, ранее других указанных Участников представивший предложение о покупке по данной цен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Организатором торгов в день и в месте проведения торгов, протокол о результатах торгов подписывается непосредственно после оконча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момента подписания протокола о результатах торгов финансовый управляющий заключает с победителем торгов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производится победителем торгов в течение 30 (тридцати) дней со дня подписания договора. Право собственности переходит покупателю только после полной оплаты стоимости имущества. В случае просрочки оплаты цены договора (полностью или в части) продавец имеет право отказаться от исполнения договора в одностороннем внесудебном поря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ндивидуальный предприниматель Шорохов Андрей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6620034954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0075, г. Екатеринбург, ул. Мамина-Сибиряка, д. 101, оф. 3.03, тел. (343) 239-63-6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80-grafov@rambler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12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17-12-26T16:44:00Z</dcterms:modified>
  <cp:revision>14</cp:revision>
  <dc:subject/>
  <dc:title>3</dc:title>
</cp:coreProperties>
</file>