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ДАТКЕ N.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"__" _____ 2017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Еврокран»</w:t>
      </w:r>
      <w:r>
        <w:rPr>
          <w:rFonts w:cs="Times New Roman" w:ascii="Times New Roman" w:hAnsi="Times New Roman"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047030698)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Лебедева Максима Валерьевича , действующего на основании Решения Арбитражного Суда Тверской области от 18.03.2016г. по делу № А66-10277/2013., с одной стороны, и 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ретендент"</w:t>
      </w:r>
      <w:r>
        <w:rPr>
          <w:rFonts w:cs="Times New Roman" w:ascii="Times New Roman" w:hAnsi="Times New Roman"/>
          <w:sz w:val="24"/>
          <w:szCs w:val="24"/>
        </w:rPr>
        <w:t xml:space="preserve"> ("Участник"), в лице __________________, действующий на основании __________, с другой стороны, а вместе именуемые "Стороны"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информационным сообщением о проведении открытого аукциона (конкурса) по продаже имущества ЗАО «Еврокран»: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Претендент вносит, а Организатор принимает задаток на участ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ых торгах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1.2. Размер задатка составляет  10 % от стартовой цены НДС не облаг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перечисляет на расчетный счет Организатора всю сумму задатка, указанную в п. 1.2 настоящего Договора, и одновременно с подачей заявки на участие в аукционе (конкурсе) предъявляет подлинник платежного поручения с отметкой банка о его испол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тендент в платежном поручении в назначении платежа указывает: "Задаток по договору от ____ N. ___ для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х торга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родаже имущества ЗАО «Еврокран»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принимает задаток на участие в аукционе (конкурсе) согласно условиям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тенденту, который прошел квалификационный отбор, присваивается статус Учас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Участник не будет признан победителем аукциона (конкурса). Задаток возвращается в течение 5 (пяти) банковских дней со дня проведения аукциона (конкур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Аукцион (конкурс) признан несостоявшимся. Задаток возвращается в течение 5 (пяти) банковских дней после подписания протокола об итогах аукциона (конкурс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етендент не прошел квалификационный отбор. Задаток возвращается в течение 5 (пяти) банковских дней со дня принятия решения об отказе в допуске к аукциону (конкурс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даток не может быть истребован Участником к возврату до истечения 5 (пяти) банковских дней со дня проведения аукциона (конкур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бъявления Участника победителем аукциона (конкурса) сумма внесенного им задатка засчитывается в счет оплаты приобретен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атор не возвращает задаток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тказа Участника от заключения договора купли-продажи приобретенного по результатам аукциона имущества в течение пятнадцати (пятнадцати) рабочих дней с момента подписания протокола о признании его победителем аукциона (конкурс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В случае неявки Участника на торги в назначенный день, даже если торги будут признаны 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о дня его подписания и действует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о задатке прекращается при возврате суммы задатка Претенденту (Участнику) либо наступления обстоятельств, предусмотренных п. 3.6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достижении соглашения спорные вопросы разрешаются в судебном порядке в Арбитражном Суде г. Моск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TextBody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ТОР ТОРГОВ»</w:t>
      </w:r>
    </w:p>
    <w:p>
      <w:pPr>
        <w:pStyle w:val="TextBody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ЗАО «Еврокран»</w:t>
      </w:r>
    </w:p>
    <w:p>
      <w:pPr>
        <w:pStyle w:val="Style16"/>
        <w:rPr>
          <w:b/>
          <w:b/>
        </w:rPr>
      </w:pPr>
      <w:r>
        <w:rPr>
          <w:color w:val="000000"/>
        </w:rPr>
        <w:t>Тверское отделение № 8607 ПАО Сбербанк ,  БИК получателя: 042809679   к/с:30101810700000000679 расч/с: 40702810163000004770 Получатель : ЗАО «Еврокран» ИНН: 504703069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ТОР ТОРГОВ»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TextBody"/>
        <w:spacing w:lineRule="auto" w:line="24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spacing w:lineRule="auto" w:line="240"/>
        <w:ind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ТЕНДЕНТ» 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TextBody"/>
        <w:spacing w:lineRule="auto" w:line="24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8" w:before="120" w:after="0"/>
    </w:pPr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6:00Z</dcterms:created>
  <dc:creator>ConsultantPlus</dc:creator>
  <dc:description/>
  <dc:language>en-US</dc:language>
  <cp:lastModifiedBy>lenovo</cp:lastModifiedBy>
  <dcterms:modified xsi:type="dcterms:W3CDTF">2017-06-07T14:26:00Z</dcterms:modified>
  <cp:revision>2</cp:revision>
  <dc:subject/>
  <dc:title/>
</cp:coreProperties>
</file>