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18 10:00 - 01.02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Еврокр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1505, ОБЛАСТЬ ТВЕРСКАЯ, ГОРОД КИМРЫ, УЛИЦА СТАРОЗАВОДСКАЯ, 17, ОГРН 1025006170353, ИНН 5047030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Максим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1027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м от 18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неплощадочная автодорога к заводу, длиной 1560 п.м, преобладающий тип покрытия-асфальт, шириной 11,2 п.м, проезжая часть шириной 7,0 п.м, площадь 1560 кв. м., адрес: Тверская область, г. Кимры, ул. Старозаводская, д. 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8 г. и заканчивается 01.0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едставляются следующие документы: учредительные документы; свидетельство о гос. регистрации юр. лица и документы, подтверждающие постановку на учет в органах статистики; выписки из ЕГРЮЛ (для юридических лиц) и из ЕГРИП (для индивидуальных предпринимателей); документ, удостоверяющий личность представителя, подающего заявку и участвующего в торгах; свидетельство о постановке на налоговый учет; и оригиналы: платежного документа, подтверждающего внесение задатка, с отметкой банка об исполнении; решения соответствующего органа управления юридического лица на совершение сделки; документа о назначении руководителя юр. лица (для юридических лиц), документа, подтверждающего права уполномоченного представителя на подачу заявки и на участие в торгах; справки, выданной юридическим лицом, балансодержателем реализуемого имущества, о том, что претендент не является заинтересованным по отношению к балансодержателю; иные документы, указанные организатором торгов на электронной площадке. Заявки на участие в аукционе, принимаются Организатором торгов по адресу: по адресу: www.lot-online.ru. Дополнительную информацию можно получить у Организатора торгов по телефону 8 (495) 911-71-75; адрес электронной почты: mos-sro@mail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ЗАО "Еврокран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р/ч ЗАО «Еврокран» №40702810163000004770 в Отделении № 8607 ПАО Сбербанка России, г. Тверь, к/с 30101810700000000679, БИК 042809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83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0:0 (990 834.05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0:0 (614 317.11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8 в 0:0 (237 800.17 руб.) - 01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торгов в день проведения аукциона в месте проведения торгов с победителем торгов подписывается протокол об итогах аукциона. В течение 5 (пяти) рабочих дней с даты подписания протокола о результатах торгов конкурсный управляющий заключает с победителем договор купли-продажи имущества, на условиях оплаты имуществ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/ч ЗАО «Еврокран» № 40702810163000004770 в Отделении № 8607 ПАО Сбербанка России, г. Тверь, к/с 30101810700000000679, БИК  042809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бедев Максим Валерьевич (ИНН 771573452972, КПП , адрес: 127543, город Москва,ул.Белозерская,д.17Б,кв.4, тел. 89295456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os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3:00Z</dcterms:created>
  <dc:creator>Просвирницына Рина</dc:creator>
  <dc:description/>
  <dc:language>en-US</dc:language>
  <cp:lastModifiedBy>lenovo</cp:lastModifiedBy>
  <cp:lastPrinted>2010-11-10T17:05:00Z</cp:lastPrinted>
  <dcterms:modified xsi:type="dcterms:W3CDTF">2018-01-09T09:53:00Z</dcterms:modified>
  <cp:revision>2</cp:revision>
  <dc:subject/>
  <dc:title>3</dc:title>
</cp:coreProperties>
</file>