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унитарного предприятия «Научно-производственная фирма «Ресма» </w:t>
      </w:r>
      <w:r>
        <w:rPr>
          <w:rFonts w:cs="Times New Roman" w:ascii="Times New Roman" w:hAnsi="Times New Roman"/>
          <w:sz w:val="24"/>
          <w:szCs w:val="24"/>
        </w:rPr>
        <w:t>(109544, г.Москва, ул.Школьная, д.46; ИНН:7709057440, ОГРН:1027700476561), Шураков Дмитрий Андреевич, действующий на основании решения АС города Москвы по делу №А40-27521/14-174-32 от 02.02.15 г. и определений от 30.05.16 г, 28.07.16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Предметом договора является внесение Заявителем задатка для участия в открытом конкурсе по продаже имущества должника, являющегося объектом культурного наследия (памятников истории и культуры)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унитарного предприятия «Научно-производственная фирма «Ресма» </w:t>
      </w:r>
      <w:r>
        <w:rPr>
          <w:rFonts w:cs="Times New Roman" w:ascii="Times New Roman" w:hAnsi="Times New Roman"/>
          <w:sz w:val="24"/>
          <w:szCs w:val="24"/>
        </w:rPr>
        <w:t>(109544, г.Москва, ул.Школьная, д.46; ИНН:7709057440, ОГРН:1027700476561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Задаток установлен в размере 15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унитарное предприятие «Научно-производственная фирма «Ресма»</w:t>
      </w:r>
      <w:r>
        <w:rPr>
          <w:rFonts w:cs="Times New Roman" w:ascii="Times New Roman" w:hAnsi="Times New Roman"/>
          <w:sz w:val="24"/>
          <w:szCs w:val="24"/>
        </w:rPr>
        <w:t xml:space="preserve"> (ИНН:7709057440, КПП:770901001), р/с:40502810122310000002 в ОО «АРХАНГЕЛЬСКИЙ» ФИЛИАЛА ПАО «БАНК УРАЛСИБ» в г.Санкт-Петербург, БИК:044030706, к/с:3010181080000000070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Style15"/>
        <w:jc w:val="both"/>
        <w:rPr/>
      </w:pPr>
      <w:r>
        <w:rPr/>
        <w:t>4.3</w:t>
        <w:tab/>
      </w:r>
      <w:r>
        <w:rPr>
          <w:rFonts w:cs="Times New Roman" w:ascii="Times New Roman" w:hAnsi="Times New Roman"/>
        </w:rPr>
        <w:t>Возврат задатка осуществляется перечислением денежных средств на счет Заявител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7-12-27T09:19:00Z</dcterms:modified>
  <cp:revision>25</cp:revision>
  <dc:subject/>
  <dc:title/>
</cp:coreProperties>
</file>