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О "Централь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906, РК, г. Воркута, ул. Мира, д. 23, ОГРН 1121103001425, ИНН 11030068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митриев Анато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411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Определение от 1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Водоканал» в сумме 69 992,1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Муниципальное бюджетное учреждение культуры "Централизованная библиотечная система" в сумме 252 372,7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бщество с ограниченной ответственностью "Жилищная компания" в сумме 8 582 715,4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бщество с ограниченной ответственностью Управляющая организация "Запад" в сумме 6 221 672,7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бщество с ограниченной ответственностью "Единый расчетный центр" в сумме 10 442 032,6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Муниципальное бюджетное учреждение "Специализированное дорожное управление" МО ГО "Воркута" в сумме 235 475,16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бщество с ограниченной ответственностью "Северная жилищная компания" в сумме 2 638 455,0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Государственное учреждение "Республиканская станция переливания крови" в сумме 252 372,7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Муниципальное унитарное предприятие "Чистый город" в сумме 515 665,6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бщество с ограниченной ответственностью "Водоканал", Общество с ограниченной ответственностью "Полекс-Принт", ФГУП "Почта России",Закрытое акционерное общество "Спецрадиопром ВПК", Общество с ограниченной ответственностью "Авангард", Общество с ограниченной ответственностью "Базис-Проф", Общество с ограниченной ответственностью "БонусПлюс", Общество с ограниченной ответственностью "Виктория", Волошкин Евгений Михайлович, Общество с ограниченной ответственностью "Воркута Индастриз Сервис", Общество с ограниченной ответственностью Управляющая организация "Горняцкое", Индивидуальный предприниматель Грищук Андрей Сергеевич, Муниципальное бюджетное учреждение культуры "Городской центр национальных культур и досуговой деятельности", Общество с ограниченной ответственностью "Дар", Муниципальное унитарное предприятие "Диета" муниципального образования городского округа "Воркута", Общество с ограниченной ответственностью "Жилищно-эксплуатационный участок 1", Общество с ограниченной ответственностью "Жилищно-эксплуатационный участок 10", Общество с ограниченной ответственностью "Жилищно-эксплуатационный участок 2", Общество с ограниченной ответственностью "Жилищно-эксплуатационный участок 3", Общество с ограниченной ответственностью "Жилищно-эксплуатационный участок 4", Общество с ограниченной ответственностью "Жилищно-эксплуатационный участок 5", Общество с ограниченной ответственностью "Жилищно-эксплуатационный участок 6", Общество с ограниченной ответственностью "Жилищно-эксплуатационный участок 7", Общество с ограниченной ответственностью "Жилищно-эксплуатационный участок 9", Индивидуальный предприниматель Зажигина Виктория Валерьевна, Канев Сергей Вячеславович, Общество с ограниченной ответственностью "Контракт", Общество с ограниченной ответственностью "Копейка", Общество с ограниченной ответственностью "Корунд", Лобес Олег Юрьевич, Индивидуальный предприниматель Львова Татьяна Викторовна, Махмудов Фахрудин Алибегович, Новиков Сергей Николаев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17 г. и заканчивается 16.0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. Заявка на участие в торгах и прилагаемые к ней документы (перечень и требования и их оформлению) должны соответствовать требованиям ст. 110 ФЗ «О несостоятельности (банкротстве)», Приказа Минэкономразвития РФ от 23.07.2015 № 495 и Регламента оператора электронной площадки. Заявителю может быть отказано в допуске к участию в торгах в случае, если: заявка на участие в торгах не соответствует требованиям законодательства или Регламента оператора электронной площадки; представленные заявителем документы не соответствуют установленным к ним требованиям или сведения, содержащиеся в них,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9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23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58 27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1 08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44 20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54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3 84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 23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1 56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000 77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, обеспечивающий его поступление на расчетный счет,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УО «Центральное», р/с 40702810628000001454 в КОМИ ОТДЕЛЕНИЕ N8617 ПАО СБЕРБАНК Г. СЫКТЫВКАР, к/с 30101810900000000640, ИНН/КПП 1103006895/110301001,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99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2 3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582 71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221 67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442 03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5 47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38 45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52 3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15 66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0 007 74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9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000 38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6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9 13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22 167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2 10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77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1 92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6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 783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обедитель) признается участник, предложивший наибольшую цену за лот, но не ниже начальной цены продажи лота.   Подведение результатов торгов проводится в порядке и сроки, установленные разделом VII Порядка проведения открытых торгов в электронной форме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года, 18.00, г. Ижевск У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Указанный договор должен быть подписан в течение пяти дней с даты получения предложения конкурсного управляющего. Оплата имущества должна быть осуществлена покупателем в течение тридцати дней со дня подписания договора купли-продажи. Передача имущества покупателю осуществляется после полной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митриев Анато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051045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11, УР, г. Ижевск, пер. Северный, д. 49, к.24, тел. +79128568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itriew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1:00Z</dcterms:created>
  <dc:creator>Просвирницына Рина</dc:creator>
  <dc:description/>
  <dc:language>en-US</dc:language>
  <cp:lastModifiedBy>FreePS</cp:lastModifiedBy>
  <cp:lastPrinted>2010-11-10T17:05:00Z</cp:lastPrinted>
  <dcterms:modified xsi:type="dcterms:W3CDTF">2017-12-28T09:41:00Z</dcterms:modified>
  <cp:revision>2</cp:revision>
  <dc:subject/>
  <dc:title>3</dc:title>
</cp:coreProperties>
</file>