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Вячеслав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19551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7277/16-78-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лощадью 500 кв.м., кадастровый номер - 50:19:0050313:18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500 кв.м., кадастровый номер - 50:19:0050313:11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1500 кв.м., кадастровый номер - 50:19:0050313:2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500 кв.м., кадастровый номер - 50:19:0050313:24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500 кв.м., кадастровый номер - 50:19:0050313:20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1000 кв.м., кадастровый номер - 50:19:0050313:17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1000 кв.м., кадастровый номер - 50:19:0050313:23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1000 кв.м., кадастровый номер - 50:19:0050313:25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500 кв.м., кадастровый номер - 50:19:0050313:26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500 кв.м., кадастровый номер - 50:19:0050313:22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1000 кв.м., кадастровый номер - 50:19:0050313:19, Местоположение - Московская обла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в уставном капитале общества с ограниченной ответственностью "ИЖЕВСКАЯ ДОЧЕРНЯЯ АУДИТОРСКАЯ ФИРМА "АУДИТИНФОРМ"  (ОГРН 1021801147554 ИНН1831076547) в размере 5.00%, дата приобретения 18.09.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уставном капитале общества с ограниченной ответственностью  "АУДИТОРСКАЯ ФИРМА "АУДИТИНФОРМ-САРАНСК" (ОГРН 1021300971768 ИНН 1326181403) в размере 5.00%, дата приобретения 27.10.200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уставном капитале общества с ограниченной ответственностью  "АУДИТОРСКАЯ ФИРМА "АУДИТИНФОРМ-ЭЛЕКТРОСТАЛЬ" (ОГРН 1025007114131 ИНН 5053022409) в размере 25.00%, дата приобретения 06.10.200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уставном капитале общества с ограниченной ответственностью  "ЦЕНТР ИНФОРМАЦИОННЫХ ТЕХНОЛОГИЙ "АУДИТИНФОРМ-ЛАДАСОФТ" (ОГРН1035002601897 ИНН5013011457) в размере 5.00%, дата приобретения 01.02.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уставном капитале общества с ограниченной ответственностью   "ОМСКАЯ ДОЧЕРНЯЯ АУДИТОРСКАЯ ФИРМА "АУДИТИНФОРМ" (ОГРН 1025500973508 ИНН5504073790)  в размере 10.00%, дата приобретения 20.01.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7 г. и заканчивается 12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, юридические лица и индивидуальные предприниматели, своевременно подавшие заявку на участие в торгах и прилагаемые к ней документы, а также своевременно и в полном объеме внесшие задаток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в размере 20 % (двадцать процентов) от начальной стоимости лота должен быть внесен претендентом единовременно на счет должника. Суммы внесенных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исов Вячеслав Михайлович (ИНН:771519551693), р/с № 42306810438052614640 в Банк Получателя: ПАО «Сбербанк России» БИК 044525225 к/с: 30101810400000000225 ИНН/КПП: 7707083893/773643001 (в назначении платежа необходимо указать: «За участие в открытых электронных торгах в форме аукциона по продаже имущества Борисова В.М., лот №__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едено на ЭТП - ОАО «Российский аукционный дом» по адресу: http://lot-online.ru не позднее рабочего дня, следующего за днем окончания приема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имущества направляется победителю торгов в течение 5 (пяти) дней с даты подписания протокола о результатах торгов. Победитель торгов в течение 5 (пяти) дней с даты получения предложения о заключении договора купли-продажи обязуется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календарных дней с момента подписания договора купли-продажи, обязуется оплатить установленную цену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86, Москва, Бескудниковский бульвар, д. 45, кв. 119, тел. 892964864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iana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2-27T16:02:00Z</dcterms:modified>
  <cp:revision>14</cp:revision>
  <dc:subject/>
  <dc:title>3</dc:title>
</cp:coreProperties>
</file>