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4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Фаэтон-Аэр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7198, Санкт-Петербург, ул. Красного Курсанта, д.5/11, ОГРН 1027806868704, ИНН 78131150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уйлов Геннади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30457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22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78:11:0615601:2, площадь 2 235 кв.м., расположенные по адресу: г. Санкт-Петербург, Объездное ш., д. 15, лит. А. Здание автозаправочной станции, площадью 23,8 кв.м., расположенное по адресу: г. Санкт-Петербург, Объездное ш., д. 15, лит. А.ТРК «Славутич» NOVA, 4 разд. крана, 40 л/мин., напорная;ТРК «Славутич» NOVA, 4 разд. крана, 40 л/мин., напорная;ТРК «Славутич» NOVA, 4 разд. крана, 40 л/мин., напорная;ТРК «Славутич» NOVA, 4 разд. крана, 40 л/мин., напорная;ТРК «Славутич» NOVA, 4 разд. крана, 40 л/мин., напорная;ТРК «Славутич» NOVA, 4 разд. крана, 40 л/мин., напорная;Резервуар, 25 куб.м., Резервуар, 25 куб.м., Резервуар, 40 куб.м.,Резервуар, 40 куб.м.,Аварийный резервуар, 11 куб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номер 47:15:0104001:46, площадь 3 993 кв.м., расположенные по адресу: Ленинградская область, г. Сосновый бор, пересе-чение ул. Ленинградской и дороги на Биостанцию.Здание автозаправочной станции, площадью 35,5 кв.м., расположенное по адресу: Ленинградская область, г. Сосновый бор, пересечение ул. Ленинградской и дороги на Биостанцию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мущественное право требования на получение результата создания Объекта - АЗС, расположенная по адресу г. Санкт-Петербург, Пискаревский пр. д. 4, вытекающее из договора об инвестиционной деятельности от 26.06.2002 г. № 529-09 в размере 81,4% доли инвестиционного участия (с учетом дополнительного соглашения к договору об инвестиционной деятельности от 26.06.2002 г. № 529-09 от 25.08.2003 г.)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, расположенная по адресу: г. Санкт-Петербург, ул. Красного Курсанта, д. 5/11, кв. 6. Кадастровый номер: 78-78-01/0325/2005-654, площадью 42,8 кв.м. (жилая 21,6 кв.м.), двухкомнатная. Используется как нежилое помещение (офис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1.2018 г. и заканчивается 14.02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заявке на участие в торгах, перечень представляемых с ней документов и требования к их оформлению, установлены п. 11 статьи 110 Федерального закона «О несостоятельности (банкротстве)». Для участия в торгах, в указанные сроки, необходимо подать оператору электронной площадки заявку на участие в торгах и прилагаемые к ней документы, а также уплатить задат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03 8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172 35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622 53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38 9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, в указанные сроки, необходимо подать оператору электронной площадки заявку на участие в торгах и прилагаемые к ней документы, а также уплатить задаток. Участник торгов перечисляет задаток на основании договора о задатке.Задаток должен поступить не позднее последнего дня приёма заявок. Размер задатка - 20% от начальной цены лота. Задаток возвращается в течение 5 дней после подведения итог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укционный дом», ИНН 7804542768, КПП 780401001, р/сч № 40702810955040003994 в Северо-Западный банк ОАО «Сбербанк России», к/сч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019 4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861 7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 112 6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694 9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01 94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86 17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11 26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69 49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 названа организатором аукциона после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всех торгов будут подведены организатором торгов по месту нахождения оператора электронной площадки в день проведения торгов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Срок заключения договора купли-продажи - в течение 5 дней со дня получения проекта договора купли-продажи. Договор заключается посредством обмена по электронной почте текстом договора, подписанного ЭЦП, после чего, в течение 10 дней, стороны обмениваются текстом договора на бумажном носителе, подписанным уполномоченными лиц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полной оплаты лота -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укционный Дом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45427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0000, а/я 52, тел. 892141084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ukcion-dom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7-12-27T14:49:00Z</dcterms:modified>
  <cp:revision>14</cp:revision>
  <dc:subject/>
  <dc:title>3</dc:title>
</cp:coreProperties>
</file>