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 О ЗАДАТК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17 года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 xml:space="preserve">Общество с ограниченной ответственностью «Аукционный дом»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1"/>
          <w:szCs w:val="21"/>
        </w:rPr>
        <w:t>ИНН 7804542768, ОГРН 1147847357448</w:t>
      </w:r>
      <w:r>
        <w:rPr>
          <w:rFonts w:cs="Calibri" w:ascii="Calibri" w:hAnsi="Calibri"/>
        </w:rPr>
        <w:t>), именуемое в дальнейшем «</w:t>
      </w:r>
      <w:r>
        <w:rPr>
          <w:rFonts w:cs="Calibri" w:ascii="Calibri" w:hAnsi="Calibri"/>
          <w:b/>
        </w:rPr>
        <w:t>Организатор Торгов</w:t>
      </w:r>
      <w:r>
        <w:rPr>
          <w:rFonts w:cs="Calibri" w:ascii="Calibri" w:hAnsi="Calibri"/>
        </w:rPr>
        <w:t xml:space="preserve">», в лице Генерального директора Матвеева Михаила Константиновича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претендент на участие в торгах по продаже имущества ___________________________________________, присоединившийся к настоящему договору, именуемое в дальнейшем «</w:t>
      </w:r>
      <w:r>
        <w:rPr>
          <w:rFonts w:cs="Calibri" w:ascii="Calibri" w:hAnsi="Calibri"/>
          <w:b/>
        </w:rPr>
        <w:t>Претендент</w:t>
      </w:r>
      <w:r>
        <w:rPr>
          <w:rFonts w:cs="Calibri" w:ascii="Calibri" w:hAnsi="Calibri"/>
        </w:rPr>
        <w:t xml:space="preserve">» в лице ________________________, действующего на основании ___________________________________, с другой стороны,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Times New Roman" w:ascii="Calibri" w:hAnsi="Calibri"/>
        </w:rPr>
        <w:t>В соответствии с условиями Договора Претендент для участия в торгах по продаже имущества должника -</w:t>
      </w:r>
      <w:r>
        <w:rPr>
          <w:rFonts w:cs="Cambria" w:ascii="Calibri" w:hAnsi="Calibri"/>
          <w:sz w:val="23"/>
          <w:szCs w:val="23"/>
        </w:rPr>
        <w:t xml:space="preserve"> </w:t>
      </w:r>
      <w:r>
        <w:rPr>
          <w:rFonts w:cs="Cambria" w:ascii="Calibri" w:hAnsi="Calibri"/>
        </w:rPr>
        <w:t>________________________________________</w:t>
      </w:r>
      <w:r>
        <w:rPr>
          <w:rFonts w:cs="Calibri" w:ascii="Calibri" w:hAnsi="Calibri"/>
        </w:rPr>
        <w:t xml:space="preserve">, указанных в Приложении № 1 к настоящему договору,   проводимых в электронной форме на электронной площадке _______________________________ по адресу в сети Интернет ___________ (далее – Торги), объявление о которых было опубликовано _________2017 (в печатной версии _____2017) в газете «Коммерсантъ» № ___ (объявление № ______________), перечисляет денежные средства в размере </w:t>
      </w:r>
      <w:r>
        <w:rPr>
          <w:rFonts w:cs="Cambria" w:ascii="Calibri" w:hAnsi="Calibri"/>
          <w:sz w:val="23"/>
          <w:szCs w:val="23"/>
        </w:rPr>
        <w:t>____________________________________</w:t>
      </w:r>
      <w:r>
        <w:rPr>
          <w:rFonts w:cs="Calibri" w:ascii="Calibri" w:hAnsi="Calibri"/>
        </w:rPr>
        <w:t xml:space="preserve"> (НДС не облагается) (далее – «Задаток») на расчетный счет </w:t>
      </w:r>
      <w:r>
        <w:rPr>
          <w:rFonts w:cs="Calibri" w:ascii="Calibri" w:hAnsi="Calibri"/>
          <w:bCs/>
        </w:rPr>
        <w:t xml:space="preserve">ООО </w:t>
      </w:r>
      <w:r>
        <w:rPr>
          <w:rFonts w:cs="Calibri" w:ascii="Calibri" w:hAnsi="Calibri"/>
        </w:rPr>
        <w:t xml:space="preserve">«Аукционный дом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, указанных в Приложении № 1 к настоящему договору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и его исполнению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1. Реквизиты счета для перечисления Задатка: получатель — ООО «Аукционный дом»; </w:t>
      </w:r>
      <w:r>
        <w:rPr>
          <w:rFonts w:cs="Times New Roman" w:ascii="Calibri" w:hAnsi="Calibri"/>
        </w:rPr>
        <w:t>р/с 40702810955040003994 в Северо-Западном банке ОАО «СБЕРБАНК РОССИИ» г. Санкт-Петербург, БИК 044030653  к/с 30101810500000000653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3. В случае, если сумма Задатка не зачислена по состоянию на «___» _______.2017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4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5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купли-продажи заключается конкурсным управляющим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 ТОРГ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ОО «Аукционный дом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271, г. Санкт-Петербург, ул. Бестужевская, д. 22, кв. 1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Н  7804542768   КПП  78040100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ГРН  114784735744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/с 40702810955040003994 в Северо-Западном банке ОАО «СБЕРБАНК РОССИИ» г. Санкт-Петербург, БИК 044030653  к/с 3010181050000000065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A"/>
              </w:rPr>
              <w:t>__________________________ М.К. Матве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ose</dc:creator>
  <dc:description/>
  <cp:keywords/>
  <dc:language>en-US</dc:language>
  <cp:lastModifiedBy>vf.reshenie</cp:lastModifiedBy>
  <dcterms:modified xsi:type="dcterms:W3CDTF">2017-11-09T07:58:00Z</dcterms:modified>
  <cp:revision>4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