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7 10:00 - 13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, пл. 37,6 кв. м, кад. № 53:14:0302201:122, по адресу: Российская Федерация, Новгородская область, Пестовский р-н, с/п Устюцкое, д. Гусево, д.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Сооружение, промышленное,  кад. № 53:05:0000000:1166, по адресу: Российская Федерация, Новгородская область, Демянский район, Демянское городское поселение, р.п Демянск, ул.Кооператив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, нежилое, пл.100, 3 кв. м кад. № 53:01:0000000:710, по адресу: Российская Федерация, Новгородская область, Батецкий район, с/п Батецкое, ул.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магазина, пл. 204, 7 кв. м, кад № 53:06:0090302:201, по адресу: Российская Федерация, Новгородская область, Крестецкий район, с/п Новорахинское, д. Новое Рахино, д.18, Земельный участок, земли населенных пунктов, назначение: под магазин, пл. 965 кв. м, кад. № 53:06:0090304:1 , по адресу: Российская Федерация, Новгородская область, Крестецкий район, д. Новое Рахино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, нежилое, пл. 344,4 кв. м.кад. № 53:01:0010509:108, по адресу: Российская Федерация, Новгородская область, Батецкий район, с/п Батецкое, п. Батецкий, ул. 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е, нежилое, пл. 68, 8 кв. м кад. № 53:15:0063001:59, по адресу: Российская Федерация, Новгородская область, Поддорский  р-н, д. Люб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дание, нежилое, пл. 504,6 кв. м., кад. № 53:02:0151306:121, по адресу: Российская Федерация, Новгородская область, Боровичский район, с/п Сушанское, м. Се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- Лот №12: Здание, нежилое, пл.15,9 кв. м. кад. № 53:22:0000000:15662, по адресу: Российская Федерация, Новгородская область, Боровичский район, городское поселение г. Боровичи, г. Боровичи, ул. Декабристов, д.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дание, нежилое, пл. 35,6 кв.м кад. № 53:11:0400213:57, по адресу: Российская Федерация, Новгородская область, Новгородский район, д. Б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под производственными объектами (здание свинарника) пл. 1702 кв. м, кад. № 53:14:0100110:68, по адресу: Российская Федерация, Новгородская область, Пестовский район, г. Цестово, ул.Складская, Д.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Здание, нежилое, пл. 109 кв. м.кад. № 53:15:0023901:71, по адресу: Российская Федерация, Новгородская область, Поддорский р-н, д. Великое Се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Здание, нежилое, пл.32,7 кв.м. кад. № 53:14:0601801:212, по адресу: Российская Федерация, Новгородская область, Пестовский район, д. Никулкино-1, д.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Здание, нежилое, пл. 74,7 кв. м., кад № 53:19:0050101:26 , по адресу: Российская Федерация, Новгородская область, Холмский район, с/п Тогодское, д. Каменка, ул.Соснов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Здание магазина, нежилое, пл. 67,7 кв. м.,кад. № 53:15:0040101:343, по адресу: Российская Федерация, Новгородская область, Поддорский район, с/п Белебёлковское, д. Переходы, ул. Юбилейная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Административное здание, нежилое, пл. 485,7 кв. м, кад. № 53:02:0151306:116, по адресу: Российская Федерация, Новгородская область, Боровичский район, с/п Сушанское, м. Сел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Здание, нежилое, пл. 189,9 кв. м кад. № 53:14:0100110:31, по адресу: Российская Федерация, Новгородская область, Пестовский район, Пестовское районное городское поселение, г. Пестово, ул. Шмидт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Здание, нежилое, пл. 17,4 кв. м., кад. № 53:01:0010509:88, по адресу: Российская Федерация, Новгородская область, Батецкий район, п. Батец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Здание, нежилое, пл. 226,5 кв. м, кад. № 53:08:0051602:162, по адресу: Российская Федерация, Новгородская область, Маловишерский район, д.Веребье, ул. Пробуждения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Здание, нежилое, пл. 32,6 кв. м. кад. № 53:22:0000000:15661, по адресу: Российская Федерация, Новгородская область, Боровичский район, городское поселение г. Боровичии, г. Боровичи, ул.Декабристов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Здание, нежилое, пл. 51 кв. м.,кад. № 53:14:0100408:187, по адресу: Российская Федерация, Новгородская область, Пестовский район, г. Пестово, пер. Торговый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Здание, нежилое, пл. 76 кв. м, кад. № 53:01:0010509:124, по адресу: Российская Федерация, Новгородская область, Батецкий район, с/п Батецко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Здание, нежилое, пл. 238,7 кв. м., кад. № 53:15:0000000:854, по адресу: Российская Федерация, Новгородская область, Поддорский район, с/п Поддорское, с. Поддорье, ул. Октябр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Здание, нежилое, пл. 24 кв. м кад. № 53:18:0000000:756, по адресу: Российская Федерация, Новгородская область, Хвойнинский район, Хвойнинское городское поселение, рп. Хвойная, ул.Красноарме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Здание, нежилое, пл. 1361,3 кв. м, кад. № 53:01:0010509:105, по адресу: Российская Федерация, Новгородская область, Батецкий район, Батецкое сельское поселени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Здание, нежилое, пл. 54,4 кв. м. кад. № 53:15:0030501:88, по адресу: Российская Федерация, Новгородская область, Поддорский район,  д. Векшино, д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Земельный участок, земли населенных пунктов, назначение: для производственной деятельности, пл. 262 кв. м. кад. № 53:12:0919001:45, по адресу:Российская Федерация, Новгородская область, Окуловский район, с/п Боровенковское, д. К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Здание, нежилое, пл. 321,9 кв. м кад. № 53:12:1019001:212, по адресу: Российская Федерация, Новгородская область, Окуловский район, г. Окуловка, ул. Лен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13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29.12.2017 г. по 10ч. 00 мин. 13.02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9.12.2017 г. по 10ч. 00 мин. 13.02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113000000700 в Центрально-Черноземном банке ПАО Сбербанк г. Воронеж, к/с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6 2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62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23 0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 30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3 6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36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 4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4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1 6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 16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2 2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2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7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7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6 7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67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2 7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7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22 1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 21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8 6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86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2 2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2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4 5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45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7 4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74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2 3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3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 5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5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4 9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49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30 6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3 06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5 5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55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87 1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8 71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2 5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 25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 9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9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4 7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 47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2 8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 28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7 2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72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44 1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4 410.00 руб.) - 13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4:24:00Z</dcterms:modified>
  <cp:revision>14</cp:revision>
  <dc:subject/>
  <dc:title>3</dc:title>
</cp:coreProperties>
</file>